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DECIMA SESION ORDINARIA PERIODO 2009</w:t>
      </w:r>
    </w:p>
    <w:p>
      <w:pPr>
        <w:pStyle w:val="Heading"/>
        <w:spacing w:lineRule="auto" w:line="360"/>
        <w:rPr>
          <w:b/>
          <w:b/>
          <w:bCs/>
          <w:sz w:val="24"/>
        </w:rPr>
      </w:pPr>
      <w:r>
        <w:rPr>
          <w:b/>
          <w:bCs/>
          <w:sz w:val="24"/>
        </w:rPr>
        <w:t>DIA 10 DE SEPTIEMBRE DE 2009</w:t>
      </w:r>
    </w:p>
    <w:p>
      <w:pPr>
        <w:pStyle w:val="Normal"/>
        <w:rPr>
          <w:b/>
          <w:b/>
          <w:bCs/>
          <w:sz w:val="24"/>
        </w:rPr>
      </w:pPr>
      <w:r>
        <w:rPr>
          <w:b/>
          <w:bCs/>
          <w:sz w:val="24"/>
        </w:rPr>
      </w:r>
    </w:p>
    <w:p>
      <w:pPr>
        <w:pStyle w:val="Normal"/>
        <w:spacing w:lineRule="auto" w:line="360"/>
        <w:jc w:val="both"/>
        <w:rPr/>
      </w:pPr>
      <w:r>
        <w:rPr>
          <w:b/>
          <w:bCs/>
          <w:u w:val="single"/>
        </w:rPr>
        <w:t>ACTA Nº</w:t>
      </w:r>
      <w:r>
        <w:rPr>
          <w:u w:val="single"/>
        </w:rPr>
        <w:t xml:space="preserve"> </w:t>
      </w:r>
      <w:r>
        <w:rPr>
          <w:b/>
          <w:bCs/>
          <w:u w:val="single"/>
        </w:rPr>
        <w:t>655:</w:t>
      </w:r>
      <w:r>
        <w:rPr/>
        <w:t xml:space="preserve">  En la Sala de Sesiones del Honorable Concejo Deliberante del Partido de Balcarce, a los diez días del mes de septiembre del año dos mil nueve, se reúnen sus miembros, Señores: Vicepresidente I: Esteban A. Reino, Vicepresidente II: Domingo A. Giuliano, Concejales: Rodolfo A. Balinotti, Juana B. Benítez, Jorge Durand, María C. Juárez, Graciela B. Minichiello, Ana R. Moreira, Daniel R. Nigro, Martín A. Pérez, Lidia M. Pío, Antonio E. Sciotti, Pedro E. Steffan y Rubén D. Viglianchino, con la ausencia con aviso del Presidente José E. Echeverría y el Concejal Mario A. Erdociain, y siendo las 19 horas 45 minutos, el Señor Presidente declara abierta la Décima Sesión Ordinaria del Período 2009. </w:t>
      </w:r>
      <w:r>
        <w:rPr>
          <w:b/>
          <w:bCs/>
        </w:rPr>
        <w:t xml:space="preserve">Señor Vicepresidente I, Doctor Esteban A. Reino: </w:t>
      </w:r>
      <w:r>
        <w:rPr/>
        <w:t xml:space="preserve">“Solicito al Cuerpo faculte en forma excepcional a la Prosecretaria, a suscribir la documentación que emane de esta Sesión, ante la ausencia por razones de salud del Secretario del Cuerpo”. </w:t>
      </w:r>
      <w:r>
        <w:rPr>
          <w:b/>
          <w:bCs/>
        </w:rPr>
        <w:t>Se aprueba por unanimidad.</w:t>
      </w:r>
      <w:r>
        <w:rPr/>
        <w:t xml:space="preserve"> Se somete a consideración el Orden del Día, que textualmente se transcribe, constando en el anexo de la presente copias de los respectivos asuntos.------------------------------------------------------------------</w:t>
      </w:r>
    </w:p>
    <w:p>
      <w:pPr>
        <w:pStyle w:val="Normal"/>
        <w:spacing w:lineRule="auto" w:line="360"/>
        <w:jc w:val="both"/>
        <w:rPr/>
      </w:pPr>
      <w:r>
        <w:rPr/>
        <w:t xml:space="preserve"> </w:t>
      </w:r>
      <w:r>
        <w:rPr/>
        <w:t>1.- Informe dispuesto por el Artículo 16º, inciso 1), del Reglamento Interno:</w:t>
      </w:r>
    </w:p>
    <w:p>
      <w:pPr>
        <w:pStyle w:val="Normal"/>
        <w:spacing w:lineRule="auto" w:line="360"/>
        <w:jc w:val="both"/>
        <w:rPr/>
      </w:pPr>
      <w:r>
        <w:rPr/>
        <w:t xml:space="preserve">       </w:t>
      </w:r>
      <w:r>
        <w:rPr/>
        <w:t>(255/09) D.E.- Nómina de Mayores Contribuyentes.</w:t>
      </w:r>
    </w:p>
    <w:p>
      <w:pPr>
        <w:pStyle w:val="Normal"/>
        <w:spacing w:lineRule="auto" w:line="360"/>
        <w:jc w:val="both"/>
        <w:rPr/>
      </w:pPr>
      <w:r>
        <w:rPr/>
        <w:t xml:space="preserve">       </w:t>
      </w:r>
      <w:r>
        <w:rPr/>
        <w:t xml:space="preserve">(258/09) D.E.- Proyecto de Ordenanza, aceptación donación de instrumental al </w:t>
      </w:r>
    </w:p>
    <w:p>
      <w:pPr>
        <w:pStyle w:val="Normal"/>
        <w:spacing w:lineRule="auto" w:line="360"/>
        <w:jc w:val="both"/>
        <w:rPr/>
      </w:pPr>
      <w:r>
        <w:rPr/>
        <w:t xml:space="preserve">       </w:t>
      </w:r>
      <w:r>
        <w:rPr/>
        <w:t>Hospital Subzonal, efectuada por su Asociación Cooperadora.</w:t>
      </w:r>
    </w:p>
    <w:p>
      <w:pPr>
        <w:pStyle w:val="Normal"/>
        <w:spacing w:lineRule="auto" w:line="360"/>
        <w:jc w:val="both"/>
        <w:rPr/>
      </w:pPr>
      <w:r>
        <w:rPr/>
        <w:t xml:space="preserve">       </w:t>
      </w:r>
      <w:r>
        <w:rPr/>
        <w:t xml:space="preserve">(259/09) D.E.- Proyecto de Ordenanza, aceptación donación de instrumental al </w:t>
      </w:r>
    </w:p>
    <w:p>
      <w:pPr>
        <w:pStyle w:val="Normal"/>
        <w:spacing w:lineRule="auto" w:line="360"/>
        <w:jc w:val="both"/>
        <w:rPr/>
      </w:pPr>
      <w:r>
        <w:rPr/>
        <w:t xml:space="preserve">       </w:t>
      </w:r>
      <w:r>
        <w:rPr/>
        <w:t>Hospital Subzonal, efectuada por su Asociación Cooperadora.</w:t>
      </w:r>
    </w:p>
    <w:p>
      <w:pPr>
        <w:pStyle w:val="Normal"/>
        <w:spacing w:lineRule="auto" w:line="360"/>
        <w:jc w:val="both"/>
        <w:rPr/>
      </w:pPr>
      <w:r>
        <w:rPr/>
        <w:t xml:space="preserve">       </w:t>
      </w:r>
      <w:r>
        <w:rPr/>
        <w:t xml:space="preserve">(260/09) D.E.- Proyecto de Ordenanza, aceptación donación de diversos elementos </w:t>
      </w:r>
    </w:p>
    <w:p>
      <w:pPr>
        <w:pStyle w:val="Normal"/>
        <w:spacing w:lineRule="auto" w:line="360"/>
        <w:jc w:val="both"/>
        <w:rPr/>
      </w:pPr>
      <w:r>
        <w:rPr/>
        <w:t xml:space="preserve">       </w:t>
      </w:r>
      <w:r>
        <w:rPr/>
        <w:t>al Hospital Subzonal, efectuada por su Asociación Cooperadora.</w:t>
      </w:r>
    </w:p>
    <w:p>
      <w:pPr>
        <w:pStyle w:val="Normal"/>
        <w:spacing w:lineRule="auto" w:line="360"/>
        <w:jc w:val="both"/>
        <w:rPr/>
      </w:pPr>
      <w:r>
        <w:rPr/>
        <w:t xml:space="preserve">       </w:t>
      </w:r>
      <w:r>
        <w:rPr/>
        <w:t xml:space="preserve">(261/09) D.E.- Proyecto de Ordenanza, convalidación Decreto Nº 1877/09. Prórro- </w:t>
      </w:r>
    </w:p>
    <w:p>
      <w:pPr>
        <w:pStyle w:val="Normal"/>
        <w:spacing w:lineRule="auto" w:line="360"/>
        <w:jc w:val="both"/>
        <w:rPr/>
      </w:pPr>
      <w:r>
        <w:rPr/>
        <w:t xml:space="preserve">       </w:t>
      </w:r>
      <w:r>
        <w:rPr/>
        <w:t>ga de la concesión de la ECTIP.</w:t>
      </w:r>
    </w:p>
    <w:p>
      <w:pPr>
        <w:pStyle w:val="Normal"/>
        <w:spacing w:lineRule="auto" w:line="360"/>
        <w:jc w:val="both"/>
        <w:rPr/>
      </w:pPr>
      <w:r>
        <w:rPr/>
        <w:t xml:space="preserve">       </w:t>
      </w:r>
      <w:r>
        <w:rPr/>
        <w:t xml:space="preserve">(263/09) D.E.- Proyecto de Ordenanza, excepción de pago a personas con discapa- </w:t>
      </w:r>
    </w:p>
    <w:p>
      <w:pPr>
        <w:pStyle w:val="Normal"/>
        <w:spacing w:lineRule="auto" w:line="360"/>
        <w:jc w:val="both"/>
        <w:rPr/>
      </w:pPr>
      <w:r>
        <w:rPr/>
        <w:t xml:space="preserve">       </w:t>
      </w:r>
      <w:r>
        <w:rPr/>
        <w:t>cidad de derechos de admisión a espectáculos públicos.</w:t>
      </w:r>
    </w:p>
    <w:p>
      <w:pPr>
        <w:pStyle w:val="Normal"/>
        <w:spacing w:lineRule="auto" w:line="360"/>
        <w:jc w:val="both"/>
        <w:rPr/>
      </w:pPr>
      <w:r>
        <w:rPr/>
        <w:t xml:space="preserve">       </w:t>
      </w:r>
      <w:r>
        <w:rPr/>
        <w:t xml:space="preserve">(264-265-266-267/09) D.E.- Habilitaciones rubros comerciales, por vía de excep - </w:t>
      </w:r>
    </w:p>
    <w:p>
      <w:pPr>
        <w:pStyle w:val="Normal"/>
        <w:spacing w:lineRule="auto" w:line="360"/>
        <w:jc w:val="both"/>
        <w:rPr/>
      </w:pPr>
      <w:r>
        <w:rPr/>
        <w:t xml:space="preserve">       </w:t>
      </w:r>
      <w:r>
        <w:rPr/>
        <w:t>ción, según Expedientes Nº 2126-2127-2125-2128/09.</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56/09) Proyecto Presupuesto de Gastos del H.C.D. Ejercicio 2010.</w:t>
      </w:r>
    </w:p>
    <w:p>
      <w:pPr>
        <w:pStyle w:val="Normal"/>
        <w:spacing w:lineRule="auto" w:line="360"/>
        <w:jc w:val="both"/>
        <w:rPr/>
      </w:pPr>
      <w:r>
        <w:rPr/>
        <w:t xml:space="preserve">       </w:t>
      </w:r>
      <w:r>
        <w:rPr/>
        <w:t xml:space="preserve">(262/09) D.E.- Proyecto de Ordenanza, reconocimiento deuda contraída con Andrea  </w:t>
      </w:r>
    </w:p>
    <w:p>
      <w:pPr>
        <w:pStyle w:val="Normal"/>
        <w:spacing w:lineRule="auto" w:line="360"/>
        <w:jc w:val="both"/>
        <w:rPr/>
      </w:pPr>
      <w:r>
        <w:rPr/>
        <w:t xml:space="preserve">       </w:t>
      </w:r>
      <w:r>
        <w:rPr/>
        <w:t>L. Di Stéfano y otro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269/09) Petición Particular, suscripta por Oscar N. Gómez.</w:t>
      </w:r>
    </w:p>
    <w:p>
      <w:pPr>
        <w:pStyle w:val="Normal"/>
        <w:spacing w:lineRule="auto" w:line="360"/>
        <w:jc w:val="both"/>
        <w:rPr/>
      </w:pPr>
      <w:r>
        <w:rPr/>
        <w:t xml:space="preserve">       </w:t>
      </w:r>
      <w:r>
        <w:rPr/>
        <w:t xml:space="preserve">(271/09) Concejal D. Nigro. Proyecto de Ordenanza, derogación Ordenanza Nº  </w:t>
      </w:r>
    </w:p>
    <w:p>
      <w:pPr>
        <w:pStyle w:val="Normal"/>
        <w:spacing w:lineRule="auto" w:line="360"/>
        <w:jc w:val="both"/>
        <w:rPr/>
      </w:pPr>
      <w:r>
        <w:rPr/>
        <w:t xml:space="preserve">       </w:t>
      </w:r>
      <w:r>
        <w:rPr/>
        <w:t>37/09. Determinación de zonas para el estacionamiento de motocicleta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 xml:space="preserve">(257/09) D.E. – Proyecto de Ordenanza, modificatoria de la Ordenanza Nº 60/06. </w:t>
      </w:r>
    </w:p>
    <w:p>
      <w:pPr>
        <w:pStyle w:val="Normal"/>
        <w:spacing w:lineRule="auto" w:line="360"/>
        <w:jc w:val="both"/>
        <w:rPr/>
      </w:pPr>
      <w:r>
        <w:rPr/>
        <w:t xml:space="preserve">       </w:t>
      </w:r>
      <w:r>
        <w:rPr/>
        <w:t xml:space="preserve">(Industria, Comercio y Asuntos Agrarios) </w:t>
      </w:r>
    </w:p>
    <w:p>
      <w:pPr>
        <w:pStyle w:val="Normal"/>
        <w:spacing w:lineRule="auto" w:line="360"/>
        <w:jc w:val="both"/>
        <w:rPr/>
      </w:pPr>
      <w:r>
        <w:rPr/>
        <w:t xml:space="preserve">       </w:t>
      </w:r>
      <w:r>
        <w:rPr/>
        <w:t>(268/09) Petición Particular, suscripta por José R. Sanz y otra.</w:t>
      </w:r>
    </w:p>
    <w:p>
      <w:pPr>
        <w:pStyle w:val="Normal"/>
        <w:spacing w:lineRule="auto" w:line="360"/>
        <w:jc w:val="both"/>
        <w:rPr/>
      </w:pPr>
      <w:r>
        <w:rPr/>
        <w:t xml:space="preserve">       </w:t>
      </w:r>
      <w:r>
        <w:rPr/>
        <w:t>(Drogadependencia y Minoridad)</w:t>
        <w:tab/>
      </w:r>
    </w:p>
    <w:p>
      <w:pPr>
        <w:pStyle w:val="Normal"/>
        <w:spacing w:lineRule="auto" w:line="360"/>
        <w:jc w:val="both"/>
        <w:rPr/>
      </w:pPr>
      <w:r>
        <w:rPr/>
        <w:t xml:space="preserve"> </w:t>
      </w:r>
      <w:r>
        <w:rPr/>
        <w:t xml:space="preserve">2.- (270/09) Concejal D. Nigro. Proyecto de Resolución, hágase saber al H. Congreso </w:t>
      </w:r>
    </w:p>
    <w:p>
      <w:pPr>
        <w:pStyle w:val="Normal"/>
        <w:spacing w:lineRule="auto" w:line="360"/>
        <w:jc w:val="both"/>
        <w:rPr/>
      </w:pPr>
      <w:r>
        <w:rPr/>
        <w:t xml:space="preserve">       </w:t>
      </w:r>
      <w:r>
        <w:rPr/>
        <w:t xml:space="preserve">de la Nación, la necesidad del postergamiento del tratamiento del Proyecto de Ley   </w:t>
      </w:r>
    </w:p>
    <w:p>
      <w:pPr>
        <w:pStyle w:val="Normal"/>
        <w:spacing w:lineRule="auto" w:line="360"/>
        <w:jc w:val="both"/>
        <w:rPr/>
      </w:pPr>
      <w:r>
        <w:rPr/>
        <w:t xml:space="preserve">       </w:t>
      </w:r>
      <w:r>
        <w:rPr/>
        <w:t>de Servicios de Comunicación Audiovisual.</w:t>
        <w:tab/>
      </w:r>
    </w:p>
    <w:p>
      <w:pPr>
        <w:pStyle w:val="Normal"/>
        <w:spacing w:lineRule="auto" w:line="360"/>
        <w:jc w:val="both"/>
        <w:rPr/>
      </w:pPr>
      <w:r>
        <w:rPr/>
        <w:t xml:space="preserve"> </w:t>
      </w:r>
      <w:r>
        <w:rPr/>
        <w:t xml:space="preserve">3.- (278/09) Concejales E. Reino, J. Durand, G. Minichiello. Proyecto de Resolución, </w:t>
      </w:r>
    </w:p>
    <w:p>
      <w:pPr>
        <w:pStyle w:val="Normal"/>
        <w:spacing w:lineRule="auto" w:line="360"/>
        <w:jc w:val="both"/>
        <w:rPr/>
      </w:pPr>
      <w:r>
        <w:rPr/>
        <w:t xml:space="preserve">       </w:t>
      </w:r>
      <w:r>
        <w:rPr/>
        <w:t xml:space="preserve">declaración de Interés Legislativo a la labor desarrollada por la Asociación Atlética </w:t>
      </w:r>
    </w:p>
    <w:p>
      <w:pPr>
        <w:pStyle w:val="Normal"/>
        <w:spacing w:lineRule="auto" w:line="360"/>
        <w:jc w:val="both"/>
        <w:rPr/>
      </w:pPr>
      <w:r>
        <w:rPr/>
        <w:t xml:space="preserve">       </w:t>
      </w:r>
      <w:r>
        <w:rPr/>
        <w:t>de Balcarce.</w:t>
        <w:tab/>
      </w:r>
    </w:p>
    <w:p>
      <w:pPr>
        <w:pStyle w:val="Normal"/>
        <w:spacing w:lineRule="auto" w:line="360"/>
        <w:jc w:val="both"/>
        <w:rPr/>
      </w:pPr>
      <w:r>
        <w:rPr/>
        <w:t xml:space="preserve"> </w:t>
      </w:r>
      <w:r>
        <w:rPr/>
        <w:t xml:space="preserve">4.- (279/09) Concejal D. Nigro, A. Moreira. Proyecto de Resolución, declaración de </w:t>
      </w:r>
    </w:p>
    <w:p>
      <w:pPr>
        <w:pStyle w:val="Normal"/>
        <w:spacing w:lineRule="auto" w:line="360"/>
        <w:jc w:val="both"/>
        <w:rPr/>
      </w:pPr>
      <w:r>
        <w:rPr/>
        <w:t xml:space="preserve">       </w:t>
      </w:r>
      <w:r>
        <w:rPr/>
        <w:t xml:space="preserve">Interés Legislativo a los actos conmemorativos del 95º aniversario de la fundación  </w:t>
      </w:r>
    </w:p>
    <w:p>
      <w:pPr>
        <w:pStyle w:val="Normal"/>
        <w:spacing w:lineRule="auto" w:line="360"/>
        <w:jc w:val="both"/>
        <w:rPr/>
      </w:pPr>
      <w:r>
        <w:rPr/>
        <w:t xml:space="preserve">       </w:t>
      </w:r>
      <w:r>
        <w:rPr/>
        <w:t>de Napaleofú.</w:t>
        <w:tab/>
      </w:r>
    </w:p>
    <w:p>
      <w:pPr>
        <w:pStyle w:val="Normal"/>
        <w:spacing w:lineRule="auto" w:line="360"/>
        <w:jc w:val="both"/>
        <w:rPr/>
      </w:pPr>
      <w:r>
        <w:rPr/>
        <w:t xml:space="preserve"> </w:t>
      </w:r>
      <w:r>
        <w:rPr/>
        <w:t xml:space="preserve">5.- (280/09) Concejales D. Nigro, A. Moreira. Proyecto de Comunicación, solicitud al  </w:t>
      </w:r>
    </w:p>
    <w:p>
      <w:pPr>
        <w:pStyle w:val="Normal"/>
        <w:spacing w:lineRule="auto" w:line="360"/>
        <w:jc w:val="both"/>
        <w:rPr/>
      </w:pPr>
      <w:r>
        <w:rPr/>
        <w:t xml:space="preserve">       </w:t>
      </w:r>
      <w:r>
        <w:rPr/>
        <w:t xml:space="preserve">D.E., declare de Interés Municipal a los actos conmemorativos del 95º aniversario  </w:t>
      </w:r>
    </w:p>
    <w:p>
      <w:pPr>
        <w:pStyle w:val="Normal"/>
        <w:spacing w:lineRule="auto" w:line="360"/>
        <w:jc w:val="both"/>
        <w:rPr/>
      </w:pPr>
      <w:r>
        <w:rPr/>
        <w:t xml:space="preserve">       </w:t>
      </w:r>
      <w:r>
        <w:rPr/>
        <w:t>de la Fundación de Napaleofú. Inclusión en la declaración de Interés Patrimonial,</w:t>
      </w:r>
    </w:p>
    <w:p>
      <w:pPr>
        <w:pStyle w:val="Normal"/>
        <w:spacing w:lineRule="auto" w:line="360"/>
        <w:jc w:val="both"/>
        <w:rPr/>
      </w:pPr>
      <w:r>
        <w:rPr/>
        <w:t xml:space="preserve">       </w:t>
      </w:r>
      <w:r>
        <w:rPr/>
        <w:t xml:space="preserve">por  Ordenanza Nº 68/00, a la Estación de Ferrocarril de Napaleofú. </w:t>
        <w:tab/>
      </w:r>
    </w:p>
    <w:p>
      <w:pPr>
        <w:pStyle w:val="Normal"/>
        <w:spacing w:lineRule="auto" w:line="360"/>
        <w:jc w:val="both"/>
        <w:rPr/>
      </w:pPr>
      <w:r>
        <w:rPr/>
        <w:t xml:space="preserve"> </w:t>
      </w:r>
      <w:r>
        <w:rPr/>
        <w:t xml:space="preserve">6.- (272/09) Concejales E. Reino, J. Durand, G. Minichiello. Proyecto de Comunica - </w:t>
      </w:r>
    </w:p>
    <w:p>
      <w:pPr>
        <w:pStyle w:val="Normal"/>
        <w:spacing w:lineRule="auto" w:line="360"/>
        <w:jc w:val="both"/>
        <w:rPr/>
      </w:pPr>
      <w:r>
        <w:rPr/>
        <w:t xml:space="preserve">       </w:t>
      </w:r>
      <w:r>
        <w:rPr/>
        <w:t>ción, solicitud al D.E., elevación al PEN reclamo de este H.C.D. para que la deci -</w:t>
      </w:r>
    </w:p>
    <w:p>
      <w:pPr>
        <w:pStyle w:val="Normal"/>
        <w:spacing w:lineRule="auto" w:line="360"/>
        <w:jc w:val="both"/>
        <w:rPr/>
      </w:pPr>
      <w:r>
        <w:rPr/>
        <w:t xml:space="preserve">       </w:t>
      </w:r>
      <w:r>
        <w:rPr/>
        <w:t xml:space="preserve">ción sobre la Ley de Medios Audiovisuales se prorrogue hasta la nueva constitución </w:t>
      </w:r>
    </w:p>
    <w:p>
      <w:pPr>
        <w:pStyle w:val="Normal"/>
        <w:spacing w:lineRule="auto" w:line="360"/>
        <w:jc w:val="both"/>
        <w:rPr/>
      </w:pPr>
      <w:r>
        <w:rPr/>
        <w:t xml:space="preserve">       </w:t>
      </w:r>
      <w:r>
        <w:rPr/>
        <w:t>de las H. Cámaras Legislativas.</w:t>
        <w:tab/>
      </w:r>
    </w:p>
    <w:p>
      <w:pPr>
        <w:pStyle w:val="Normal"/>
        <w:spacing w:lineRule="auto" w:line="360"/>
        <w:jc w:val="both"/>
        <w:rPr/>
      </w:pPr>
      <w:r>
        <w:rPr/>
        <w:t xml:space="preserve"> </w:t>
      </w:r>
      <w:r>
        <w:rPr/>
        <w:t xml:space="preserve">7.- (273/09) Concejales E. Reino, J. Durand, G. Minichiello. Proyecto de Comunica - </w:t>
      </w:r>
    </w:p>
    <w:p>
      <w:pPr>
        <w:pStyle w:val="Normal"/>
        <w:spacing w:lineRule="auto" w:line="360"/>
        <w:jc w:val="both"/>
        <w:rPr/>
      </w:pPr>
      <w:r>
        <w:rPr/>
        <w:t xml:space="preserve">       </w:t>
      </w:r>
      <w:r>
        <w:rPr/>
        <w:t xml:space="preserve">ción, solicitud al D.E., limpieza y mantenimiento del terreno ubicado entre las ca - </w:t>
      </w:r>
    </w:p>
    <w:p>
      <w:pPr>
        <w:pStyle w:val="Normal"/>
        <w:spacing w:lineRule="auto" w:line="360"/>
        <w:jc w:val="both"/>
        <w:rPr/>
      </w:pPr>
      <w:r>
        <w:rPr/>
        <w:t xml:space="preserve">       </w:t>
      </w:r>
      <w:r>
        <w:rPr/>
        <w:t>lles 47, 45, 36 y 38.</w:t>
        <w:tab/>
      </w:r>
    </w:p>
    <w:p>
      <w:pPr>
        <w:pStyle w:val="Normal"/>
        <w:spacing w:lineRule="auto" w:line="360"/>
        <w:jc w:val="both"/>
        <w:rPr/>
      </w:pPr>
      <w:r>
        <w:rPr/>
        <w:t xml:space="preserve"> </w:t>
      </w:r>
      <w:r>
        <w:rPr/>
        <w:t xml:space="preserve">8.- (274/09) Concejales E. Reino, J. Durand, G. Minichiello. Proyecto de Comunica-        </w:t>
      </w:r>
    </w:p>
    <w:p>
      <w:pPr>
        <w:pStyle w:val="Normal"/>
        <w:spacing w:lineRule="auto" w:line="360"/>
        <w:jc w:val="both"/>
        <w:rPr/>
      </w:pPr>
      <w:r>
        <w:rPr/>
        <w:t xml:space="preserve">         </w:t>
      </w:r>
      <w:r>
        <w:rPr/>
        <w:t xml:space="preserve">ción, solicitud al D.E., pintura y limpieza de las garitas públicas ubicadas en la </w:t>
      </w:r>
    </w:p>
    <w:p>
      <w:pPr>
        <w:pStyle w:val="Normal"/>
        <w:spacing w:lineRule="auto" w:line="360"/>
        <w:jc w:val="both"/>
        <w:rPr/>
      </w:pPr>
      <w:r>
        <w:rPr/>
        <w:t xml:space="preserve">         </w:t>
      </w:r>
      <w:r>
        <w:rPr/>
        <w:t>ciudad.-</w:t>
      </w:r>
    </w:p>
    <w:p>
      <w:pPr>
        <w:pStyle w:val="Normal"/>
        <w:spacing w:lineRule="auto" w:line="360"/>
        <w:jc w:val="both"/>
        <w:rPr/>
      </w:pPr>
      <w:r>
        <w:rPr/>
        <w:t xml:space="preserve"> </w:t>
      </w:r>
      <w:r>
        <w:rPr/>
        <w:t xml:space="preserve">9.- (275/09) Concejales E. Reino, J. Durand, G. Minichiello. Proyecto de Comunica - </w:t>
      </w:r>
    </w:p>
    <w:p>
      <w:pPr>
        <w:pStyle w:val="Normal"/>
        <w:spacing w:lineRule="auto" w:line="360"/>
        <w:jc w:val="both"/>
        <w:rPr/>
      </w:pPr>
      <w:r>
        <w:rPr/>
        <w:t xml:space="preserve">       </w:t>
      </w:r>
      <w:r>
        <w:rPr/>
        <w:t xml:space="preserve">ción, solicitud al D.E., informe referido a la situación dominial de las viviendas del </w:t>
      </w:r>
    </w:p>
    <w:p>
      <w:pPr>
        <w:pStyle w:val="Normal"/>
        <w:spacing w:lineRule="auto" w:line="360"/>
        <w:jc w:val="both"/>
        <w:rPr/>
      </w:pPr>
      <w:r>
        <w:rPr/>
        <w:t xml:space="preserve">       </w:t>
      </w:r>
      <w:r>
        <w:rPr/>
        <w:t>Barrio  8 de noviembre.</w:t>
        <w:tab/>
      </w:r>
    </w:p>
    <w:p>
      <w:pPr>
        <w:pStyle w:val="Normal"/>
        <w:spacing w:lineRule="auto" w:line="360"/>
        <w:jc w:val="both"/>
        <w:rPr/>
      </w:pPr>
      <w:r>
        <w:rPr/>
        <w:t xml:space="preserve">10.- (276/09) Concejales E. Reino, J. Durand, G. Minichiello. Proyecto de Comunica - </w:t>
      </w:r>
    </w:p>
    <w:p>
      <w:pPr>
        <w:pStyle w:val="Normal"/>
        <w:spacing w:lineRule="auto" w:line="360"/>
        <w:jc w:val="both"/>
        <w:rPr/>
      </w:pPr>
      <w:r>
        <w:rPr/>
        <w:t xml:space="preserve">       </w:t>
      </w:r>
      <w:r>
        <w:rPr/>
        <w:t xml:space="preserve">ción, solicitud al D.E., elaboración de un nuevo sistema de becas destinadas a de - </w:t>
      </w:r>
    </w:p>
    <w:p>
      <w:pPr>
        <w:pStyle w:val="Normal"/>
        <w:spacing w:lineRule="auto" w:line="360"/>
        <w:jc w:val="both"/>
        <w:rPr/>
      </w:pPr>
      <w:r>
        <w:rPr/>
        <w:t xml:space="preserve">       </w:t>
      </w:r>
      <w:r>
        <w:rPr/>
        <w:t xml:space="preserve">portistas. Conformación Comisión Evaluadora de Méritos Deportivos. </w:t>
        <w:tab/>
      </w:r>
    </w:p>
    <w:p>
      <w:pPr>
        <w:pStyle w:val="Normal"/>
        <w:spacing w:lineRule="auto" w:line="360"/>
        <w:jc w:val="both"/>
        <w:rPr/>
      </w:pPr>
      <w:r>
        <w:rPr/>
        <w:t xml:space="preserve">11.- (277/09) Concejales E. Reino, J. Durand, G. Minichiello. Proyecto de Comunica - </w:t>
      </w:r>
    </w:p>
    <w:p>
      <w:pPr>
        <w:pStyle w:val="Normal"/>
        <w:spacing w:lineRule="auto" w:line="360"/>
        <w:jc w:val="both"/>
        <w:rPr/>
      </w:pPr>
      <w:r>
        <w:rPr/>
        <w:t xml:space="preserve">       </w:t>
      </w:r>
      <w:r>
        <w:rPr/>
        <w:t xml:space="preserve">ción, solicitud al D.E., incorporación a la página web del Municipio de las actuacio- </w:t>
      </w:r>
    </w:p>
    <w:p>
      <w:pPr>
        <w:pStyle w:val="Normal"/>
        <w:spacing w:lineRule="auto" w:line="360"/>
        <w:jc w:val="both"/>
        <w:rPr/>
      </w:pPr>
      <w:r>
        <w:rPr/>
        <w:t xml:space="preserve">       </w:t>
      </w:r>
      <w:r>
        <w:rPr/>
        <w:t>nes de sus áreas administrativas. Suscripción convenio con ARBA al mismo efecto.</w:t>
        <w:tab/>
      </w:r>
    </w:p>
    <w:p>
      <w:pPr>
        <w:pStyle w:val="Normal"/>
        <w:spacing w:lineRule="auto" w:line="360"/>
        <w:jc w:val="both"/>
        <w:rPr/>
      </w:pPr>
      <w:r>
        <w:rPr/>
        <w:t xml:space="preserve">12.- (281/09) Concejales D. Nigro, A. Moreira. Proyecto de Comunicación, solicitud al </w:t>
      </w:r>
    </w:p>
    <w:p>
      <w:pPr>
        <w:pStyle w:val="Normal"/>
        <w:spacing w:lineRule="auto" w:line="360"/>
        <w:jc w:val="both"/>
        <w:rPr/>
      </w:pPr>
      <w:r>
        <w:rPr/>
        <w:t xml:space="preserve">       </w:t>
      </w:r>
      <w:r>
        <w:rPr/>
        <w:t xml:space="preserve">D.E., informe monto recibido del Fondo Federal Solidario, e indicación de las obras </w:t>
      </w:r>
    </w:p>
    <w:p>
      <w:pPr>
        <w:pStyle w:val="Normal"/>
        <w:spacing w:lineRule="auto" w:line="360"/>
        <w:jc w:val="both"/>
        <w:rPr/>
      </w:pPr>
      <w:r>
        <w:rPr/>
        <w:t xml:space="preserve">       </w:t>
      </w:r>
      <w:r>
        <w:rPr/>
        <w:t>priorizadas para afectar a dicho fondo.</w:t>
        <w:tab/>
      </w:r>
    </w:p>
    <w:p>
      <w:pPr>
        <w:pStyle w:val="Normal"/>
        <w:spacing w:lineRule="auto" w:line="360"/>
        <w:jc w:val="both"/>
        <w:rPr/>
      </w:pPr>
      <w:r>
        <w:rPr/>
        <w:t xml:space="preserve">13.- (282/09) Concejales D. Nigro, A. Moreira. Proyecto de Comunicación, solicitud al  </w:t>
      </w:r>
    </w:p>
    <w:p>
      <w:pPr>
        <w:pStyle w:val="Normal"/>
        <w:spacing w:lineRule="auto" w:line="360"/>
        <w:jc w:val="both"/>
        <w:rPr/>
      </w:pPr>
      <w:r>
        <w:rPr/>
        <w:t xml:space="preserve">       </w:t>
      </w:r>
      <w:r>
        <w:rPr/>
        <w:t>D.E., informe referido a adquisición de maquinaria, gestionada mediante el Progra-</w:t>
      </w:r>
    </w:p>
    <w:p>
      <w:pPr>
        <w:pStyle w:val="Normal"/>
        <w:spacing w:lineRule="auto" w:line="360"/>
        <w:jc w:val="both"/>
        <w:rPr/>
      </w:pPr>
      <w:r>
        <w:rPr/>
        <w:t xml:space="preserve">       </w:t>
      </w:r>
      <w:r>
        <w:rPr/>
        <w:t xml:space="preserve">ma de Equipamiento Vial Municipal. </w:t>
        <w:tab/>
      </w:r>
    </w:p>
    <w:p>
      <w:pPr>
        <w:pStyle w:val="Normal"/>
        <w:spacing w:lineRule="auto" w:line="360"/>
        <w:jc w:val="both"/>
        <w:rPr/>
      </w:pPr>
      <w:r>
        <w:rPr/>
        <w:t xml:space="preserve">14.- (283/09) Concejales D. Nigro, A. Moreira. Proyecto de Comunicación, solicitud al  </w:t>
      </w:r>
    </w:p>
    <w:p>
      <w:pPr>
        <w:pStyle w:val="Normal"/>
        <w:spacing w:lineRule="auto" w:line="360"/>
        <w:jc w:val="both"/>
        <w:rPr/>
      </w:pPr>
      <w:r>
        <w:rPr/>
        <w:t xml:space="preserve">       </w:t>
      </w:r>
      <w:r>
        <w:rPr/>
        <w:t>D.E., envío pliegos de bases y condiciones de licitaciones públicas, en curso y adju-</w:t>
      </w:r>
    </w:p>
    <w:p>
      <w:pPr>
        <w:pStyle w:val="Normal"/>
        <w:spacing w:lineRule="auto" w:line="360"/>
        <w:jc w:val="both"/>
        <w:rPr/>
      </w:pPr>
      <w:r>
        <w:rPr/>
        <w:t xml:space="preserve">       </w:t>
      </w:r>
      <w:r>
        <w:rPr/>
        <w:t>dicadas.</w:t>
        <w:tab/>
      </w:r>
    </w:p>
    <w:p>
      <w:pPr>
        <w:pStyle w:val="Normal"/>
        <w:spacing w:lineRule="auto" w:line="360"/>
        <w:jc w:val="both"/>
        <w:rPr/>
      </w:pPr>
      <w:r>
        <w:rPr/>
        <w:t xml:space="preserve">15.- (284/09) Concejales D. Nigro, A. Moreira. Proyecto de Comunicación, solicitud al </w:t>
      </w:r>
    </w:p>
    <w:p>
      <w:pPr>
        <w:pStyle w:val="Normal"/>
        <w:spacing w:lineRule="auto" w:line="360"/>
        <w:jc w:val="both"/>
        <w:rPr/>
      </w:pPr>
      <w:r>
        <w:rPr/>
        <w:t xml:space="preserve">       </w:t>
      </w:r>
      <w:r>
        <w:rPr/>
        <w:t xml:space="preserve">D.E., informe referido a la intervención dispuesta por la Dirección del Hospital </w:t>
      </w:r>
    </w:p>
    <w:p>
      <w:pPr>
        <w:pStyle w:val="Normal"/>
        <w:spacing w:lineRule="auto" w:line="360"/>
        <w:jc w:val="both"/>
        <w:rPr/>
      </w:pPr>
      <w:r>
        <w:rPr/>
        <w:t xml:space="preserve">       </w:t>
      </w:r>
      <w:r>
        <w:rPr/>
        <w:t xml:space="preserve">Subzonal, al Hostal de los Abuelos y al geriátrico Doctor Pintos. </w:t>
        <w:tab/>
      </w:r>
    </w:p>
    <w:p>
      <w:pPr>
        <w:pStyle w:val="Normal"/>
        <w:spacing w:lineRule="auto" w:line="360"/>
        <w:jc w:val="both"/>
        <w:rPr/>
      </w:pPr>
      <w:r>
        <w:rPr/>
        <w:t xml:space="preserve">16.- (285/09) Concejales D. Nigro, A. Moreira. Proyecto de Comunicación, solicitud al </w:t>
      </w:r>
    </w:p>
    <w:p>
      <w:pPr>
        <w:pStyle w:val="Normal"/>
        <w:spacing w:lineRule="auto" w:line="360"/>
        <w:jc w:val="both"/>
        <w:rPr/>
      </w:pPr>
      <w:r>
        <w:rPr/>
        <w:t xml:space="preserve">       </w:t>
      </w:r>
      <w:r>
        <w:rPr/>
        <w:t>D.E., contestación de la Comunicación Nº 30/09.</w:t>
        <w:tab/>
      </w:r>
    </w:p>
    <w:p>
      <w:pPr>
        <w:pStyle w:val="Normal"/>
        <w:spacing w:lineRule="auto" w:line="360"/>
        <w:jc w:val="both"/>
        <w:rPr/>
      </w:pPr>
      <w:r>
        <w:rPr/>
        <w:t>17.- (286/09) Concejales P. Steffan, R. Balinotti, M. Erdociain, D. Giuliano, M. Juárez.</w:t>
      </w:r>
    </w:p>
    <w:p>
      <w:pPr>
        <w:pStyle w:val="Normal"/>
        <w:spacing w:lineRule="auto" w:line="360"/>
        <w:jc w:val="both"/>
        <w:rPr/>
      </w:pPr>
      <w:r>
        <w:rPr/>
        <w:t xml:space="preserve">        </w:t>
      </w:r>
      <w:r>
        <w:rPr/>
        <w:t>Proyecto de Comunicación, solicitud al DE, informe referido al cumplimiento del</w:t>
      </w:r>
    </w:p>
    <w:p>
      <w:pPr>
        <w:pStyle w:val="Normal"/>
        <w:spacing w:lineRule="auto" w:line="360"/>
        <w:jc w:val="both"/>
        <w:rPr/>
      </w:pPr>
      <w:r>
        <w:rPr/>
        <w:t xml:space="preserve">        </w:t>
      </w:r>
      <w:r>
        <w:rPr/>
        <w:t>Artículo 5º del Decreto Nacional Nº 206/09. Informe referido a la imputación de $</w:t>
      </w:r>
    </w:p>
    <w:p>
      <w:pPr>
        <w:pStyle w:val="Normal"/>
        <w:spacing w:lineRule="auto" w:line="360"/>
        <w:jc w:val="both"/>
        <w:rPr/>
      </w:pPr>
      <w:r>
        <w:rPr/>
        <w:t xml:space="preserve">        </w:t>
      </w:r>
      <w:r>
        <w:rPr/>
        <w:t>200.000 recibidos del Fondo Solidario Provincial.</w:t>
        <w:tab/>
      </w:r>
    </w:p>
    <w:p>
      <w:pPr>
        <w:pStyle w:val="Normal"/>
        <w:spacing w:lineRule="auto" w:line="360"/>
        <w:jc w:val="both"/>
        <w:rPr/>
      </w:pPr>
      <w:r>
        <w:rPr/>
        <w:t>18-(287/09) Concejales P. Steffan, R. Balinotti, D. Giuliano, M. Juárez, M. Erdociain.</w:t>
      </w:r>
    </w:p>
    <w:p>
      <w:pPr>
        <w:pStyle w:val="Normal"/>
        <w:spacing w:lineRule="auto" w:line="360"/>
        <w:jc w:val="both"/>
        <w:rPr/>
      </w:pPr>
      <w:r>
        <w:rPr/>
        <w:t xml:space="preserve">      </w:t>
      </w:r>
      <w:r>
        <w:rPr/>
        <w:t>Proyecto de Comunicación, solicitud al DE, informe referido a suicidios e intentos</w:t>
      </w:r>
    </w:p>
    <w:p>
      <w:pPr>
        <w:pStyle w:val="Normal"/>
        <w:spacing w:lineRule="auto" w:line="360"/>
        <w:jc w:val="both"/>
        <w:rPr/>
      </w:pPr>
      <w:r>
        <w:rPr/>
        <w:t xml:space="preserve">      </w:t>
      </w:r>
      <w:r>
        <w:rPr/>
        <w:t>de suicidios de adolescentes.</w:t>
        <w:tab/>
      </w:r>
    </w:p>
    <w:p>
      <w:pPr>
        <w:pStyle w:val="Normal"/>
        <w:spacing w:lineRule="auto" w:line="360"/>
        <w:jc w:val="both"/>
        <w:rPr/>
      </w:pPr>
      <w:r>
        <w:rPr/>
        <w:t>19.- (288/09) Concejales A. Moreira, R. Balinotti, D. Giuliano, D. Nigro, P. Steffan, M.</w:t>
      </w:r>
    </w:p>
    <w:p>
      <w:pPr>
        <w:pStyle w:val="Normal"/>
        <w:spacing w:lineRule="auto" w:line="360"/>
        <w:jc w:val="both"/>
        <w:rPr/>
      </w:pPr>
      <w:r>
        <w:rPr/>
        <w:t xml:space="preserve">        </w:t>
      </w:r>
      <w:r>
        <w:rPr/>
        <w:t>Juárez, M. Erdociain. Proyecto de Comunicación, solicitud al DE, informe referido</w:t>
      </w:r>
    </w:p>
    <w:p>
      <w:pPr>
        <w:pStyle w:val="Normal"/>
        <w:spacing w:lineRule="auto" w:line="360"/>
        <w:jc w:val="both"/>
        <w:rPr/>
      </w:pPr>
      <w:r>
        <w:rPr/>
        <w:t xml:space="preserve">        </w:t>
      </w:r>
      <w:r>
        <w:rPr/>
        <w:t>a adjudicación de lotes municipales sitos en calle 26 bis e/ 51, 53 y 55.</w:t>
        <w:tab/>
      </w:r>
    </w:p>
    <w:p>
      <w:pPr>
        <w:pStyle w:val="Normal"/>
        <w:spacing w:lineRule="auto" w:line="360"/>
        <w:jc w:val="both"/>
        <w:rPr/>
      </w:pPr>
      <w:r>
        <w:rPr/>
        <w:t>20.- Legislación, Interpretación y Reglamento. Remisión a Archivo Expte. Nº 255/09.</w:t>
        <w:tab/>
      </w:r>
    </w:p>
    <w:p>
      <w:pPr>
        <w:pStyle w:val="Normal"/>
        <w:spacing w:lineRule="auto" w:line="360"/>
        <w:jc w:val="both"/>
        <w:rPr/>
      </w:pPr>
      <w:r>
        <w:rPr/>
        <w:t>21.- (258-259-260/09) Legislación, Interpretación y Reglamento, aceptación donaciones</w:t>
      </w:r>
    </w:p>
    <w:p>
      <w:pPr>
        <w:pStyle w:val="Normal"/>
        <w:spacing w:lineRule="auto" w:line="360"/>
        <w:jc w:val="both"/>
        <w:rPr/>
      </w:pPr>
      <w:r>
        <w:rPr/>
        <w:t xml:space="preserve">       </w:t>
      </w:r>
      <w:r>
        <w:rPr/>
        <w:t>al Hospital Subzonal, efectuadas por su Asociación Cooperadora.</w:t>
        <w:tab/>
      </w:r>
    </w:p>
    <w:p>
      <w:pPr>
        <w:pStyle w:val="Normal"/>
        <w:spacing w:lineRule="auto" w:line="360"/>
        <w:jc w:val="both"/>
        <w:rPr/>
      </w:pPr>
      <w:r>
        <w:rPr/>
        <w:t>22.- (264-265-266-267/09) Legislación, Interpretación y Reglamento, autorización</w:t>
      </w:r>
    </w:p>
    <w:p>
      <w:pPr>
        <w:pStyle w:val="Normal"/>
        <w:spacing w:lineRule="auto" w:line="360"/>
        <w:jc w:val="both"/>
        <w:rPr/>
      </w:pPr>
      <w:r>
        <w:rPr/>
        <w:t xml:space="preserve">       </w:t>
      </w:r>
      <w:r>
        <w:rPr/>
        <w:t>habilitación de rubros comerciales por vía de excepción.</w:t>
        <w:tab/>
      </w:r>
    </w:p>
    <w:p>
      <w:pPr>
        <w:pStyle w:val="Normal"/>
        <w:spacing w:lineRule="auto" w:line="360"/>
        <w:jc w:val="both"/>
        <w:rPr/>
      </w:pPr>
      <w:r>
        <w:rPr/>
        <w:t xml:space="preserve">23.- Legislación, Interpretación y Reglamento, remisión a Archivo Expte. Nº 233/09. </w:t>
        <w:tab/>
      </w:r>
    </w:p>
    <w:p>
      <w:pPr>
        <w:pStyle w:val="Normal"/>
        <w:spacing w:lineRule="auto" w:line="360"/>
        <w:jc w:val="both"/>
        <w:rPr/>
      </w:pPr>
      <w:r>
        <w:rPr/>
        <w:t>24.- (262/09) Presupuesto y Hacienda, reconocimiento deuda contraída con Andrea L.</w:t>
      </w:r>
    </w:p>
    <w:p>
      <w:pPr>
        <w:pStyle w:val="Normal"/>
        <w:spacing w:lineRule="auto" w:line="360"/>
        <w:jc w:val="both"/>
        <w:rPr/>
      </w:pPr>
      <w:r>
        <w:rPr/>
        <w:t xml:space="preserve">        </w:t>
      </w:r>
      <w:r>
        <w:rPr/>
        <w:t>Di Stéfano y otros.</w:t>
        <w:tab/>
      </w:r>
    </w:p>
    <w:p>
      <w:pPr>
        <w:pStyle w:val="Normal"/>
        <w:spacing w:lineRule="auto" w:line="360"/>
        <w:jc w:val="both"/>
        <w:rPr/>
      </w:pPr>
      <w:r>
        <w:rPr/>
        <w:t>25.- Planeamiento, Obras y Servicios Públicos. Remisión a Archivo Expte. Nº 171/09.</w:t>
        <w:tab/>
      </w:r>
    </w:p>
    <w:p>
      <w:pPr>
        <w:pStyle w:val="Normal"/>
        <w:spacing w:lineRule="auto" w:line="360"/>
        <w:jc w:val="both"/>
        <w:rPr/>
      </w:pPr>
      <w:r>
        <w:rPr/>
        <w:t>26.- (138/09) Presupuesto y Hacienda, Planeamiento, Obras y Servicios Públicos.</w:t>
      </w:r>
    </w:p>
    <w:p>
      <w:pPr>
        <w:pStyle w:val="Normal"/>
        <w:spacing w:lineRule="auto" w:line="360"/>
        <w:jc w:val="both"/>
        <w:rPr/>
      </w:pPr>
      <w:r>
        <w:rPr/>
        <w:t xml:space="preserve">       </w:t>
      </w:r>
      <w:r>
        <w:rPr/>
        <w:t>Solicitud de Aguas de Balcarce S.A., aumento tarifario.</w:t>
        <w:tab/>
      </w:r>
    </w:p>
    <w:p>
      <w:pPr>
        <w:pStyle w:val="Normal"/>
        <w:tabs>
          <w:tab w:val="clear" w:pos="708"/>
          <w:tab w:val="left" w:pos="0" w:leader="none"/>
        </w:tabs>
        <w:spacing w:lineRule="auto" w:line="360"/>
        <w:jc w:val="both"/>
        <w:rPr/>
      </w:pPr>
      <w:r>
        <w:rPr/>
        <w:t xml:space="preserve">27.- Planeamiento, Obras y Servicios Públicos. Remisión a Archivo Expte. Nº 38/09. </w:t>
      </w:r>
      <w:r>
        <w:rPr>
          <w:b/>
          <w:bCs/>
        </w:rPr>
        <w:t>Declara el Cuerpo haberse impuesto del asunto 1º. Se dispone, por unanimidad, el tratamiento sobre tablas de los asuntos 2º, 3º, 4º, 5º, 6º, 7º, 8º, 9º, 10º, 11º, 12º, 13º, 14º, 15º, 16º, 17º, 18º y 19º.- Concejal Moreira:</w:t>
      </w:r>
      <w:r>
        <w:rPr/>
        <w:t xml:space="preserve"> “Gracias Señor Presidente, voy a aprovechar la Sesión de hoy para hacer dos homenajes que me parecieron de importancia. Uno es por el Día del Agricultor que fue el 8 de septiembre pasado donde si me permite voy a dar lectura a algo que elaboré, siendo un oficio tan noble y  tan tradicional no podía dejar de tener su día, es un acto de justicia brindar este humilde homenaje a tantos trabajadores que forjan nuestro país desde sus mismas raíces, ellos son los agricultores. Estas palabras provienen del Latín que significa, “ager” campo y “cultura” cultivo, por lo que la agricultura es el arte de cultivar la tierra. Esa cultura está relacionada con el cultivo de la tierra, el cuidado y crianza de los animales para el consumo del hombre. Desde el año 1944 el gobierno argentino instituyó el 8 de septiembre como el “Día de la Agricultura y del Productor Agropecuario”, considerando la fundación de la primera colonia agrícola que fue ese mismo día en el año 1856 como una fecha decisiva para el desarrollo de nuestra agricultura según emana de un Decreto Nº 23.317. La conmemoración fue instituida en recuerdo de la primera empresa que colonizó Argentina dedicada a la agricultura, fundada en la localidad de Esperanza, Provincia de Santa Fe. Los colonos eran mil ciento sesenta y dos y todos de nacionalidad suiza, y fue precisamente ese 8 de septiembre que cada uno tomó posesión de la parcela que se le había asignado, recién cincuenta y cuatro años después, otro 8 de septiembre de 1910 se creó en el centro de la ciudad de Esperanza, en la Plaza San Martín, el monumento a la agricultura nacional. Hoy estamos viviendo un momento bastante conflictivo, desde hace ya más de un año, entre el sector agropecuario y las autoridades que hoy nos presiden pero debemos dejar sentado que la importancia que significa para nuestro país, ya que es una de las fuentes de principales ingresos para nuestro producto bruto interno y es la que da alimento a la población y no sólo a nuestra población sino que producimos para exportar y dar alimentos a muchos otros pobladores del mundo. Desde el respeto y la valoración de estos agricultores es un compromiso con la producción nacional, con el desarrollo, y con el fortalecimiento de los recursos más genuinos de nuestro país y es el mejor homenaje que le podemos rendir en su día. Entre tantas dificultades ser agricultor hoy es casi una empresa quijotesca pues en un mundo en que el afán de lucro y la voluntad de los más poderosos pretende desbastarlo todo, mantener esa férrea voluntad de producir la tierra en un pequeño rincón del mundo tiene un mérito especial, en definitiva el gran arte de lo que es un país se lo debe al trabajo de los agricultores y es con esta celebración que se pretende honrar a todos los productores agropecuarios del país, quienes con su trabajo y con su permanente esfuerzo constituyen los cimientos para la grandeza de la patria, muy pocas cosas cambiaron en la vida de los agricultores desde el momento de aquel 8 de septiembre a lo que es hoy la realidad, puede haber cambiado lo que es hoy la tecnología, ya que en aquellas épocas por ejemplo se encontraban realidades como tener que desmontar a machete o pala pero hoy tienen otras dificultades, en realidad lo que el agricultor está sembrando cada año es esperanza, siembran pero nunca se tiene la certeza de que eso va a prosperar, pero la cosecha depende mucho de las condiciones climáticas y también de otros factores que también pueden verse mal dados. Hace dos días se dio a conocer datos del Censo Nacional Agropecuario llevado a cabo por el gobierno a través del Instituto Nacional de Estadísticas y Censos que es el INDEC del año 2008, de ese informe preliminar según lo informan los medios periodísticos y se desprende de la página Web del mismo, Instituto entre el 2002 y el 2008 se perdieron sesenta mil explotaciones agropecuarias, pero si nosotros sumamos esas sesenta mil explotaciones de las cuales un tercio corresponden a la  Provincia de Buenos Aires, la sumamos con el censo anterior de 1998-2002, donde se perdieron ochenta y siete mil seiscientos ochenta y ocho explotaciones, en el largo de estos veinte últimos años se han perdido ciento cuarenta y siete mil seiscientos treinta y uno explotaciones agropecuarias. Hoy, esto es más que un homenaje al agricultor además de hacérselo tenemos que hacer una reflexión hoy en la Argentina, cuatro mil productores poseen la mitad de la tierra, cuatro mil; 1,3% de los propietarios es dueño del 43% de la superficie y el 70% de la zona núcleo pampeana no es trabajada por sus dueños sino por distintas variables de arrendamiento y de contratos accidentales. ¿Qué nos está diciendo ésto?. Y ésta es la reflexión que nos debemos hacer porque el problema es grave, vemos que se cierran tambos pero no sólo se cierran tambos sino que se venden campos, se extranjeriza parte de la tierra, conforman los llamados pooles de siembra que son los que manejan la gran parte de las hectáreas de nuestro país, que por ejemplo están exentos al pago de impuestos a la ganancias entonces se produce una concentración de la tierra y la tenencia de la tierra que venimos y se discute desde hace tantos años, es una discusión que va a permanecer por mucho tiempo. Entonces asistimos hoy a una dolorosa paradoja, un país de cosechas récord, inéditas en su historia, pero es el mismo país donde también es inédito el grado de deterioro social que marcan la cantidad de pobres e indigentes que podemos tomar distintas cifras desde la que dice el INDEC, la que dice el ex Presidente de la Nación que difiere a la del INDEC, la que dicen consultoras privadas y las que dicen Cáritas de Argentina, pero estamos cerca del 40% de pobres e indigentes cuando tenemos las tierras más ricas prácticamente del mundo. De nosotros y de sus habitantes depende torcer este rumbo y al menos oponer resistencia en algunos de sus puntos, el del uso y tenencia de la tierra es vital  porque la tierra como todo recurso natural debe cumplir una función social, el uso y la tenencia de la tierra, la necesidad de estimular el mercado interno, la incorporación de un valor agregado a los productos agropecuarios, son discusiones que no se deben abandonar. Entonces el uso y esta tenencia como decía recién es una discusión que no pasará nunca de moda mientras en uno de los países donde más se produce siga habiendo hambre, mientras en un país donde el espacio y el campo es lo que sobra, siga faltando lugar para muchos que hoy quieren trabajar y siga desplazando a otros que trabajaron toda la vida, y que el modelo imperante los llevó lamentablemente a ponerle la bandera de remate. En conmemoración y en homenaje a todos los que trabajan la tierra desde hace tantos años y que han forjado nuestro país es este pequeño recordatorio que quería hacerles desde aquí. Y lo otro es el homenaje al maestro, por ser mañana el “Día del Maestro” que desde lo personal siempre me llamó la atención de que nunca fue un feriado y es una labor muy noble porque la educación es la base de todo país para engrandecerse y para éste, no es un feriado nacional, para engrandecerse y para poder surgir como país. Podemos conmemorar y se conmemora este día por la muerte de Domingo Faustino Sarmiento, de los ciento veintiún años de su muerte. Hay un libro que se llama de la “Educación Popular” donde este ex presidente argentino, donde habla de la defensa de la educación laica, gratuita y para todos y que creó como hemos aprendido a lo largo de nuestra pasada por la escuela, ochocientas escuelas en su Presidencia, cuando es el que hizo el primer censo donde el 73% de los argentinos en ese momento eran analfabetos, y es una persona que se formó como autodidacta, no fue a la Universidad ni nada pero que sí manifestó su preocupación por la educación del pueblo y llevó la metodología para una libre actividad del espíritu y que disciplinó para servir a la sociedad. Fue para él una obsesión y esta obsesión la transformó en hechos a lo largo de su gobierno y de su vida. Sí, debemos recordar una frase y termino con ésto, una frase del filósofo cordobés que dice: “que se puede estar en contra de Sarmiento porque Sarmiento tiene sus detractores y quienes lo reconocen, pero lo que no se puede estar en sin Sarmiento porque también hay que reconocer las cosas que hizo”. Poco después de su muerte dijo un escritor que las nuevas generaciones argentinas están hartas de intrigas y de personalismos, que lo vemos a diario en el accionar de muchas personas y descubren con emoción y con asombro que todos los problemas argentinos fueron planteados por Sarmiento en el breve e histórico programa de su vida que se llama ese libro que mencioné en un principio “Educación Popular”, esa es la relación de Sarmiento con nuestro tiempo y bueno, para todos los docentes que llevan una labor diaria y que educan, este es el pequeño homenaje que espero compartan todos y que obviamente debe ser así, pero quiero poner como imagen para los docentes a una escuelita que está en la precordillera en Chubut, con cincuenta y seis alumnos y que acaba de tener el premio Escuelas Solidarias donde se, con un profesor de huerta, una Directora y un docente que son todos los que trabajan en la precordillera han llevado adelante un proyecto que va a ser tenido como el premio, al primer premio y que se le va a otorgar en el día de mañana una huerta donde se han realizado el cultivo o la reforestación de hectáreas que han sido arrasadas por el fuego en la precordillera, y también por la parte volcánica cuando hubo la erupción en aquellos años. Estos cincuenta y dos alumnos de esta Escuela desde nivel inicial hasta tercer grado, estoy hablando de chicos muy pequeños, han hecho esa huerta y han, junto con Parques Nacionales, y estos tres docentes que trabajan todos los días en condiciones bastante inhóspitas, han hecho que se puedan cultivar especies autóctonas de árboles y que se ha comenzado a reforestar todo lo perdido por aquel momento por las erupciones volcánicas y por los incendios forestales. Entonces como en memoria de quien fundó tantas escuelas y en memoria y en celebración del día del maestro pongo como principal ejemplo a estos agentes, y en ellos el reflejo para todos los demás y desearles un mejor y buen día que pasen en el día de mañana y que sigan trabajando y luchando por la educación que hoy se merece nuestro pueblo para poder seguir y salir adelante. Nada más”. </w:t>
      </w:r>
      <w:r>
        <w:rPr>
          <w:b/>
          <w:bCs/>
        </w:rPr>
        <w:t>Concejal Nigro:</w:t>
      </w:r>
      <w:r>
        <w:rPr/>
        <w:t xml:space="preserve"> “Gracias Presidente. Para pedir su autorización para incorporar como tratamiento sobre tablas de un Proyecto de Resolución y un Proyecto de Comunicación referidos a un Programa de Educación Vial que se va a realizar el próximo sábado en nuestro distrito. Esto es a pedido de una vecina que forma parte de “Valoremos la Vida”, tenemos todos la nota, así que no es necesario leerla para ponerla en tratamiento. Gracias Presidente”. </w:t>
      </w:r>
      <w:r>
        <w:rPr>
          <w:b/>
          <w:bCs/>
        </w:rPr>
        <w:t>Secretaria De Fazy:</w:t>
      </w:r>
      <w:r>
        <w:rPr/>
        <w:t xml:space="preserve"> “Serían los puntos 28º y 29º, “Concejal D. Nigro, A. Moreira. Proyectos de Resolución, declaración de Interés Legislativo, las charlas de Educación Vial que se realizarán el sábado 19/09/09 en el Microcine”; y Concejal D. Nigro, A. Moreira, Proyecto de Comunicación, solicitud al D.E., tenga a bien declarar de Interés Legislativo las charlas de Educación Vial que se realizará el sábado 19/09/09, en el Microcine”, respectivamente, y se pone a consideración su tratamiento Sobre Tablas”. </w:t>
      </w:r>
      <w:r>
        <w:rPr>
          <w:b/>
          <w:bCs/>
        </w:rPr>
        <w:t>Presidente Reino:</w:t>
      </w:r>
      <w:r>
        <w:rPr/>
        <w:t xml:space="preserve"> “Perfecto, a consideración”. </w:t>
      </w:r>
      <w:r>
        <w:rPr>
          <w:b/>
          <w:bCs/>
        </w:rPr>
        <w:t>Se aprueba unánimemente su incorporación y su tratamiento Sobre Tablas</w:t>
      </w:r>
      <w:r>
        <w:rPr/>
        <w:t xml:space="preserve">. </w:t>
      </w:r>
      <w:r>
        <w:rPr>
          <w:b/>
          <w:bCs/>
        </w:rPr>
        <w:t>Concejal Benítez:</w:t>
      </w:r>
      <w:r>
        <w:rPr/>
        <w:t xml:space="preserve"> “Gracias Señor Presidente. Simplemente la Concejal preopinante me ha antecedido en la palabra, era simplemente acordar con lo mismo desde la Comisión de Cultura poder desearles mañana a los docentes como labor fecunda de nuestro país, la principal misión que es la de educar y hoy en día también otras cuestiones que tienen que ver con la educación, no solamente la educación sino la contención y la educación integral y la prevención, así que acordar con las mismas palabras y simplemente desearles un feliz día mañana”. </w:t>
      </w:r>
      <w:r>
        <w:rPr>
          <w:b/>
          <w:bCs/>
        </w:rPr>
        <w:t xml:space="preserve">Concejal Minichiello: </w:t>
      </w:r>
      <w:r>
        <w:rPr/>
        <w:t xml:space="preserve">“Breve Presidente. Estuve con las señoras de la Comisión del “Hogar la Merced” y me contaron que el Departamento Ejecutivo les ha adjudicado un subsidio para el pago de agua hasta fin de año, bueno, valió la pena la insistencia y por lo menos hay una institución que ha recibido un beneficio. Es todo”. </w:t>
      </w:r>
      <w:r>
        <w:rPr>
          <w:b/>
          <w:bCs/>
        </w:rPr>
        <w:t>Concejal Viglianchino:</w:t>
      </w:r>
      <w:r>
        <w:rPr/>
        <w:t xml:space="preserve"> “Sí Presidente. Hace, después de la Carrera de Turismo Carretera en este Concejo Deliberante se presentó un Proyecto de Comunicación a raíz de un hecho que no tiene ni tuvo la transparencia que tiene que tener con respecto a la actuación de gente del Polideportivo Municipal en desmedro, diríamos, de otra institución de Bien Público como era el Club Racing y se pidió desde este Concejo al Ejecutivo un informe escrito de lo actuado y de los fondos y bajo qué paraguas legal, diríamos, articulado legal o bajo que carátula se hizo eso que sucedió en la última carrera de Turismo Carretera, ¿pero a qué viene esto?. Parece que seguimos y ha sido “vox populi”, aparece en algunos medios la preocupación de que en el Polideportivo se han estado haciendo fiestas que han terminado siendo fiestas públicas ¿y por qué quería decirlo a esto?. Porque nosotros cuando tenemos reunión con la gente del Ejecutivo y vienen a hablar de inseguridad, hablar del funcionamiento de los boliches bailables y de y bueno de todo lo que se habla, y evidentemente lo que está sucediendo demuestra que hay una altísima responsabilidad o casi toda, diríamos toda del Ejecutivo con respecto a una cosa lo que se dice y otra cosa es lo que se hace, y como lo que sirve y lo que vale y los ejemplos de lo que se hace yo le diría al Señor Intendente Municipal que de una vez por todas prohíba terminantemente hacer negocios a los privados con los bienes públicos porque sabemos si llega a pasar algo, ¿quién paga?. Juan Pueblo, porque evidentemente cualquier juicio que vaya a la Municipalidad el responsable es el Municipio, y encima quien tiene la obligación, Señor Presidente, de hacer cumplir las leyes y se respeten las normas establecidas justamente para buscar el orden que tanto se predica, pero que evidentemente no se hace, aunque a último momento había un comentario de que el Intendente ha prohibido alguna, pero eso no pasa por ahí, que un Intendente tenga que prohibir lo que está prohibido y que sea en su propia organización que es la Municipalidad y que se lo ha elegido para que se respeten las normas establecidas suceda ésto, simplemente decir que la sociedad, los que están escuchando hagan su propia opinión y vean Señor Presidente en qué situación estamos, y parece que de nada sirvió, los comentarios que se hicieron aquí con respecto a aquel pedido de Comunicación, un accionar en contra de una Institución de Bien Público, o sea, en vez de ayudarlo el Estado sale a competir y ésto es también un mal ejemplo porque también siguen sucediendo accionares, no cumplen con las ordenanzas vigentes y que lamentablemente si llega a pasar algo, ¿quién va a pagar?. Como digo, Juan Pueblo, ¿quién es Juan Pueblo?. La Municipalidad de Balcarce por responsable solidario y por no cumplir con el deber de respetar la organización de la ciudad y de las Ordenanzas. Nada más”. </w:t>
      </w:r>
      <w:r>
        <w:rPr>
          <w:b/>
          <w:bCs/>
        </w:rPr>
        <w:t>Concejal Durand:</w:t>
      </w:r>
      <w:r>
        <w:rPr/>
        <w:t xml:space="preserve"> “Gracias Señor Presidente. Muy breve lo mío, en primer término porque no quisiera que pase desapercibido un hecho muy importante que ha sucedido días atrás aquí en la ciudad de Mar del Plata con el Congreso de Legisladores Latinoamericanos, la Quinta Cumbre de Alcaldes que se realizó en esa ciudad, algo que permitió que justamente legisladores de distintos lugares de Latinoamérica vinieran a exponer la problemática que tienen ciudades en común, ¿no?, como la nuestra por ejemplo y ésto nos permite, la comparación siempre es odiosa, pero nos permite también saber dónde estamos parados y en este sentido, bueno, ha quedado claramente evidenciado que vamos a trabajar, vamos a tener que trabajar mucho para tratar de alcanzar el nivel que tienen otras ciudades con respecto a muchas problemáticas, nos sirvió para eso, y bueno, también, todo ésto complementado con una gran exposición de empresas que tienen que ver con los servicios que ofrecen a los municipios. No quería que pase desapercibido, me parece que fue muy importante ésto y ojalá que en el futuro se pueda repetir, y una cosita más, es solicitar el tratamiento en conjunto de dos puntos que integran el Orden del Día, son el punto 2º y el punto 6º, que están referidos a un mismo tema. Es todo Presidente”. </w:t>
      </w:r>
      <w:r>
        <w:rPr>
          <w:b/>
          <w:bCs/>
        </w:rPr>
        <w:t>Presidente Reino:</w:t>
      </w:r>
      <w:r>
        <w:rPr/>
        <w:t xml:space="preserve"> “Se pone a consideración”. </w:t>
      </w:r>
      <w:r>
        <w:rPr>
          <w:b/>
          <w:bCs/>
        </w:rPr>
        <w:t xml:space="preserve">Se aprueba por unanimidad el tratamiento en conjunto. </w:t>
      </w:r>
      <w:r>
        <w:rPr/>
        <w:t xml:space="preserve">Se considera el asunto Nº 2. </w:t>
      </w:r>
      <w:r>
        <w:rPr>
          <w:b/>
          <w:bCs/>
        </w:rPr>
        <w:t>Concejal Nigro:</w:t>
      </w:r>
      <w:r>
        <w:rPr/>
        <w:t xml:space="preserve"> “Gracias Presidente. Sí, en realidad el Proyecto, yo creo que es más que explícito y está claro que es lo que nosotros estamos pidiendo, pero creo que vale la pena aclarar algunos puntos para que la gente que escucha del otro lado sepa de qué estamos hablando, nadie está hablando de que la Ley sea buena o mala sino que se postergue el tratamiento. ¿Por qué queremos que se postergue el tratamiento?. Porque no se ha tenido un consenso con los involucrados, con la gente que trabaja, con los medios, creo que para hacer algo en serio debemos participar todos, y este tipo de medidas unilaterales, ya nos tiene acostumbrado, y sabemos cuales son las consecuencias al corto, al mediano y al largo plazo. Yo creo que si no se está respetando, y lamentablemente este cambio en la fecha de las elecciones ha generado este tipo de cosas que tenemos un nuevo Congreso y que tiene que esperar ocho meses para poder trabajar, verdaderamente me parece lamentable pero es lo que hay, y me parece que no podemos solucionar en tres meses un tema que a Brasil, a Chile, a Uruguay, les llevó más de dos años de discusión. Entonces creo que hay que tomar las cosas como tienen que ser y porque el Señor ex Presidente esté peleado con Clarín me parece que no es justo que cambie la Ley de Medios. La Ley de Medios debe cambiar pero consensuada con la gente que participa y para mejorar, no para bloquear libertad de prensa de algunos medios. Gracias Presidente”. </w:t>
      </w:r>
      <w:r>
        <w:rPr>
          <w:b/>
          <w:bCs/>
        </w:rPr>
        <w:t>Concejal Durand:</w:t>
      </w:r>
      <w:r>
        <w:rPr/>
        <w:t xml:space="preserve"> “Gracias Señor Presidente, bueno, éste sin dudas es un tema en el que creo tener algún conocimiento por haberme desempeñado en un medio de comunicación, pero además porque me he tomado el trabajo de leer las más de ciento treinta hojas, en realidad son ciento treinta y cuatro hojas que incluye este proyecto que tiene un total de ciento cincuenta y siete artículos, y quiero decirles que hay siete proyectos, seis más, además del que ha presentado el Gobierno Nacional en este sentido. Yo no he escuchado hasta el momento a ningún constitucionalista ni jurisconsulto que esté de acuerdo con esta Ley de Medios Audiovisuales, y ésto es porque hay varios artículos que colisionan con los derechos y garantías de la Constitución Nacional, principalmente a los que hacen a la libertad de expresión y a las condiciones que imponen para los licenciatarios, entre ellos las referidas a la Programación, que después voy a hacer referencia a ello, además, la falta de técnica jurídica en la redacción de los textos es algo que también ha llamado poderosamente la atención, por eso hasta el propio Colegio de Abogados de Capital Federal se pronunció en contra de varios artículos de esta Ley, particularmente por la ambigüedad en su redacción. Quiero decirles que ésta es una Ley que pretende reemplazar la Ley de Radiodifusión Nº 22.285 que fuera Decretada por el Gobierno Militar allá por el año 1980. Una Ley muy reclamada, una Ley democrática durante estas tres décadas donde se ha solicitado permanentemente la declaración de esta Ley que reemplace o que derogue la Ley del gobierno militar, pero me parece que llega en un momento inapropiado diría,  en medio de una guerra entre comillas, entre el gobierno y medios opositores como por ejemplo Clarín. Impulsada por un gobierno que entre otras cosas no da notas periodísticas, no da conferencias de prensa salvo alguna oportunidad muy especial, no reparte equitativamente las pautas publicitarias que tiene asignadas a tal efecto, ni siquiera permite en mucho casos que hablen en algunos medios a sus funcionarios, algo que es realmente grave. Especialistas en la Radiodifusión han pedido un organismo de aplicación para que sea mucho más plural, señalan que el Congreso Nacional debería tener mucho mayor protagonismo en este tema, la creación de la autoridad Federal de Servicios de Comunicación Audiovisual, el organismo que garantizaría la aplicación de la nueva Ley es el punto que genera mayores coincidencias, investigadores y docentes celebran el posible surgimiento de una Institución que reemplace al Comité Federal de Radiodifusión que hace décadas funciona bajo la intervención directa del Poder Ejecutivo. Sin embargo la composición de esta nueva Cartera genera serias discrepancias, es entrar, lograr una buena autoridad de aplicación porque así se espantarán los fantasmas sobre el control gubernamental de los medios de comunicación y la manipulación, además de las operaciones políticas. Se sugieren modificaciones para que el Congreso tenga más protagonismo desde el organismo, ésto es el punto clave de la Ley según se afirma, la iniciativa presentada por el oficialismo indica que el organismo estaría compuesto por cinco Directores, tres serían nombrados por el Ejecutivo Nacional y los otros dos a propuesta de las otras fuerzas políticas minoritarias del Congreso. Según lo que hemos podido ver y escuchar durante los últimos días la Ley de Medios se aprobaría el veintitrés de septiembre en Diputados, en escasos días, demasiado pronto los días porque el oficialismo maneja justamente esta fecha y a través de ello ha llevado a cabo tres audiencias públicas tratando de lograr justamente la aprobación y está muy cerca de conseguirlo, de concretarlo, si al menos consigue los votos necesarios. Gustavo López, que es el Subsecretario General de la Presidencia de la Nación ha estado recorriendo distintos lugares del país, concretamente antes de ayer estuvo en la localidad de Mar del Plata buscando el apoyo del gobierno marplatense y también del Concejo Deliberante, de hecho mantuvo una reunión en el ámbito el Concejo para pedirles el apoyo al oficialismo en esta iniciativa, una iniciativa que deja muchas dudas porque tenemos un claro ejemplo de lo que ha sucedido en un país de Sudamérica, que es Venezuela, que no fue exactamente este mismo caso pero que puede terminar siendo muy parecido; en Venezuela sabrán ustedes que el Presidente Chaves cerró hace treinta días atrás más de treinta emisoras de Radio y quizás en estas horas va a estar clausurando otras veintinueve emisoras. En definitiva quiero contarles que seguramente quizás algunos de ustedes lo conozcan, o muchos de ustedes lo sepan, integro una Asociación de Radios de la República Argentina en FM, la Asociación se llama CARFREM, Cámara Argentina de Radios en Frecuencia Modulada, de la cual tengo el honor de ocupar el cargo de vicepresidente y bueno, tiene más de quinientas emisoras afiliadas, por este motivo esta Asociación se ha ocupado mucho de este tema, en realidad se viene ocupando de esto desde hace muchos años atrás, tratando de lograr justamente la nueva Ley de Radiodifusión, y ha intentado realizar su aporte en esta oportunidad, algo que fue desestimado por el Titular del COMFER en la actualidad, el señor Mariotto, por ese motivo, se ha preparado, se ha elaborado un proyecto, en realidad son objeciones a este proyecto del Poder Ejecutivo, una serie de objeciones a los más de cien puntos, cien artículos que tiene esta Ley. Yo les voy a hacer referencia, les voy a resumir solamente una decena de ellos que son lo más importante, me parece, a tener en cuenta. Vamos a comenzar recordando que ésto lo impulsa un gobierno que hace muy poquito tiempo atrás quiso comprar TELEFE, no sé si lo recuerdan, hizo un ofrecimiento a través de Rudi Ulloa que era el chofer del ex Presidente. No lo pudo concretar, pero sí logró adueñarse de algunos medios muy importantes del país, entre ellos Radio “Del Plata”, una de las radios que en ese momento era de las más opositoras, eliminando a muchos periodistas que tenían una gran trayectoria dentro de la República Argentina, del periodismo y también en ese medio que quedaron sin trabajo, así que esperemos que esta Ley de la Democracia como se la hace llamar no termine siendo más dictatorial que la Ley de la Dictadura que hemos tenido durante más de treinta años. Ahora bien, ¿cuáles son las principales observaciones que podemos hacer con relación a esta nueva Ley?. El primer punto a tener en cuenta es justamente el Artículo 1º, dice que la Autoridad Federal de Control dependerá del Poder Ejecutivo Nacional a través de la Secretaría de Medios de Comunicación, lo que la hace incompatible con los principios constitucionales y democráticos de la libertad de expresión y de la libre opinión. La segunda objeción que se plantea es que se va a formar una Comisión Bicameral que estará integrada por los bloques parlamentarios de los partidos políticos, pero el Presidente del Directorio de esta Comisión Bicameral será designado también por el Poder Ejecutivo Nacional, dice el proyecto de Ley presentado por el Gobierno Nacional que se distribuirán de aquí en más las frecuencias en forma proporcional. ¿Qué significa ésto?. Que por ejemplo las licencias se otorgaban a medios imparciales que tenían este objetivo, ésto va a cambiar y en el próximo párrafo se lo voy a aclarar un poco más pero esta nueva Ley dice que se distribuirán en forma proporcional, es decir, 33% de las frecuencias disponibles para emisoras comerciales, otro 33% para y aquí viene la novedad, para emisoras estatales o institucionales y el 33% restante para radios comunitarias, en un ratito lo voy a aclarar a ésto también. Otra de las observaciones que se hace a esta nueva Ley es que se deberán respetar los contenidos de programación, es decir, que el gobierno le va a imponer al titular de una radio o a la gente especializada en el tema como es la programación que tiene que llevar adelante, ésto me parece que cercena un poco los derechos de cada uno, de la libertad de expresión, ¿no?. También se indica que tendrá que tener programas que tengan producción local, producción local propia, es decir, no se va a aceptar la retransmisión de emisoras foráneas, que no está mal, y también la transmisión de informativos locales que no todas las emisoras lo tienen. Hay uno de los temas que va a ser muy contradictorio también y tiene que ver con la adjudicación de emisoras, con los licenciatarios concretamente. El Artículo 123º dice puntualmente que se eliminarán las licencias otorgadas a Magistrados Judiciales, Funcionarios, políticos entre ellos Legisladores, Intendentes, Concejales y otros. Esto significa que seguramente quedaremos fuera de toda esta posibilidad el diputado De Narváez, el Concejal Durand, quizás el Intendente Pérez, está bien, comparto lo que manifiesta el Concejal aquí, ¿no?, pero quiero hacerle una aclaración con relación a ésto, me parece muy bien pero quiero hacer esta aclaración porque paralelamente hay otro Artículo que indica que si bien por un lado no van a poder ser licenciatarios ningún tipo de funcionarios se van a adjudicar emisoras de radio y canales de televisión a Municipalidades. Por ejemplo, van a tener su propio medio de comunicación, una Radio FM y un canal de televisión de acuerdo a la cantidad, sí, quizás yo lo tenga pero eso va a ser directamente municipal, pero no van a ser los únicos, también van a poder tener a partir de esta nueva Ley de Radiodifusión, en realidad Ley de Medios Audiovisuales porque no solamente radios, incluye también otros. Van a poder tener entonces, ser titulares de medios las entidades gremiales, los gremios también van a tener la posibilidad de tener su medio de comunicación, también lo van a poder hacer las Cooperativas que hasta ahora tenían algún tipo de impedimento sobre ello, curiosidades, también van a tener la posibilidad y en el rubro de emisoras comunitarias se les va a permitir tener su medio de comunicación a Instituciones de Bien Público, a Instituciones de Bien Público, en definitiva por ahí alguien dijo exagerando me parece un poco, pero para tratar de graficar ésto que da la sensación de que se van a entregar radios como bolsas de comida. Bueno, que más tengo para apuntar a ésto, que se van a reducir los plazos que se conceden habitualmente en la adjudicación de una licencia, hasta ahora esos plazos han sido por la Ley de Radiodifusión que existe hasta este momento de quince años con la posibilidad de renovarse durante diez años, ahora se van a acortar estos plazos a diez años y no se sabe si van a lograr la renovación del mismo, con la salvedad de que cada dos años se va a estar analizando la situación de cada medio en particular para ver si le corresponde seguir teniendo o no la adjudicación de esa licencia. El Artículo 107º es uno de los temas que más me interesa destacar de esta nueva Ley de Radiodifusión, hasta ahora he escuchado hablar muchísimo de este tema a distintos profesionales, particularmente legisladores, y no he escuchado a uno solo hablar de las radios ilegales que hay en la República Argentina que son la gran mayoría, nadie habla de este tema. ¿Será que nos hemos acostumbrado tanto a la ilegalidad en la República Argentina?. No se especifica claramente, en realidad el Artículo 107º es casi una réplica de la ley que hay en la actualidad, dice que se incautará y se procederá al desmantelamiento de las emisoras que no estén adjudicadas legalmente, lo mismo dice esta ley que tenemos en la actualidad y si nunca se cumplió ésto de la incautación, del desmantelamiento, de que no la pueden tocar a una radio porque tiene un recurso de amparo, ¿qué me hace pensar a mí que con esta nueva Ley de Radiodifusión van a lograr ésto?. A mí me da la sensación de que va a ser todo lo contrario, que se van a incorporar muchísimas más emisoras, que veremos como harán para sostenerse con un mercado publicitario que está totalmente saturado. Se va a crear también, dice otro de los Artículos, la Defensoría del Público de Radiodifusión, que me parece bien, me parece bien, porque la gente por ahí no recibe las cosas buenas de los medios de comunicación y es bueno que lo den a conocer, ¿no?. Pero me parece que existe la Defensoría del Pueblo que es casi, casi, lo mismo, y si no podemos instalar la Defensoría del Pueblo en ciudades como la nuestra no sé, me parece poco probable que se vaya a crear la Defensoría del Público de Radiodifusión, espero que si se crea esté integrado por personas altamente capacitadas y conocedoras del tema para poder juzgar y evaluar la labor que desarrollan estos medios periodísticos. Se prevé la futura adjudicación de sistemas digitales de transmisión, ésto significa que se va a multiplicar enormemente la capacidad del espectro radioeléctrico, ¿ésto qué significa?. Que va a haber, si en la actualidad tenemos veinte, treinta emisoras, tendremos trescientas quizás, van a existir todas esas posibilidades para que ésto sea así. Además la instalación de servicios digitales a través de Internet ya muchos de ellos los tenemos en la actualidad y la incorporación de medios a través de la fibra óptica ésto va a incrementar notablemente, digo, la posibilidad de que aparezcan muchos más medios periodísticos que deberán sobrevivir a través de la venta de publicidad en un mercado que está totalmente saturado. ¿Habrá publicidad para todos?. Me pregunto, o quizás, exacto, quizás puedan tener la posibilidad de tener apoyo oficial, algo que hasta ahora muchísimas emisoras no lo tienen. Seguramente todo ésto se va a transformar en un gran negocio para desde ahora las empresas telefónicas, que hasta el momento no han tenido la alternativa de incorporarse a este sistema de medios de comunicación, que van a poder ofrecer además de todos estos servicios conocidos algo que, algo muy novedoso, que se llama “Triple Play”, son tres servicios en uno, que se instrumentará en un futuro no muy lejano y que va a pasar a ser un negocio realmente formidable, lo que ocurre es que tampoco ésto estaría tan mal sino es por estas versiones que indican Señor Presidente que las empresas telefónicas, una de ellas está muy cerca de pasar a ser propiedad del Estado. Finalmente considero que por tratarse de una Ley que deberá conformar ampliamente a todas las partes involucradas no debería improvisarse sobre este tema, debería tomarse todo el tiempo que sea necesario para estudiarla detalladamente y modificar todos los errores que pueda tener la legislación redactada, estoy marcando solamente algunos de ellos, solamente algunos; por este motivo, por este motivo, no veo el apuro del gobierno de tratar de sacar este trámite en tan pocos días, de tratar de imponer que ésto se apruebe si es posible la semana que viene, no veo este apuro porque si hemos esperado tres décadas para lograr una nueva Ley de Radiodifusión democrática para eliminar la de la dictadura no quisiera, como dije al principio, que terminemos aprobando una ley que favorezca más a la dictadura, que sea más dictatorial que la de la dictadura que teníamos hasta ahora Señor Presidente. Así que en definitiva espero, por eso es el motivo de la presentación de este Proyecto que es casi coincidente con el que ha presentado el Bloque Unión PRO que se pide que no se apuren, que se tomen el tiempo necesario, son, reitero, ciento treinta y cuatro hojas llena de letra chiquita que hay que analizarla muy bien, muchas de estas letras no están expresadas de la manera más clara que sea necesaria, hay ciento cincuenta y siete Artículos en uno solo de los siete proyectos que se están analizando en estos momentos, y me parece que ésto no es para apurarse y además sostengo que los ciudadanos de la República Argentina votaron el 28 de junio a los representantes que quieren que legislen en el futuro. Me gustaría que le den la posibilidad de que el 10 de diciembre esos nuevos legisladores también tengan la posibilidad de analizar esta cuestión y de votar lo que consideren más conveniente. Es todo Señor Presidente muchas gracias”. </w:t>
      </w:r>
      <w:r>
        <w:rPr>
          <w:b/>
          <w:bCs/>
        </w:rPr>
        <w:t>Concejal Moreira:</w:t>
      </w:r>
      <w:r>
        <w:rPr/>
        <w:t xml:space="preserve"> “Bueno, lo mío súper corto porque ya se ha dicho todo y ha sido explícitamente explicado una serie de cosas. Comparto lo solicitado en los dos Proyectos, uno de Comunicación y el otro de Resolución, pienso exactamente lo mismo, que creo que el apuro cuando han tenido seis años tanto el ex Presidente como la actual Presidente de poder modificar la Ley y en los seis años no se ha hecho, por qué lo tenemos que hacer en diez días cuando las Audiencias Públicas hoy se están haciendo, pero no están participando todos los que deberían estar participando y cuando se está dejando de lado por ejemplo como bien dijo el Concejal preopinante, y no hay una línea en ninguno de los Artículos donde habla de las pequeñas emisoras que están transmitiendo en los pequeños pueblos del interior de nuestro país, no hay nada solicitado al señor Mariotto que se incorpore, dijo que se iban a incorporar a la Ley y han quedado afuera de todo texto, del texto que aún hoy todavía se está en tratamiento que pensaban hoy sacarlo en un plenario el dictamen, pero no lo han podido hacer porque no lo han terminado algunos de los expositores de las Audiencias, pero quieren sacarlo la semana que viene, yo pienso que los nuevos legisladores, porque los Senadores que han estado seis años y ahora se van el 10 de diciembre, no han hecho el tratamiento ni han tratado nada que ha enviado el Ejecutivo y los actuales Diputados que también se van que han estado cuatro años, tampoco lo han hecho; entonces me parece que no sería ilegal el tratamiento pero sí ilegítimo por lo cual pienso que no deberíamos apurarnos y sí postergar esta discusión que hace a la libertad de prensa y a la libertad de expresión de todo nuestro país. Nada más”. </w:t>
      </w:r>
      <w:r>
        <w:rPr>
          <w:b/>
          <w:bCs/>
        </w:rPr>
        <w:t>Concejal Viglianchino:</w:t>
      </w:r>
      <w:r>
        <w:rPr/>
        <w:t xml:space="preserve"> “Sí, voy a ser cortito Señor Presidente, pero evidentemente comparto casi todo lo dicho por el Concejal, por los Concejales preopinantes, lo que no me parece que sea justo, que no lo puedan tratar los Diputados y los Senadores ahora, o sea, empezar el tratamiento y que continúe después del 10 de diciembre porque me parece a mí que sería una contradicción. Estamos hablando de una democracia y de las acciones antidemocráticas de este Gobierno Nacional, que no hay ninguna duda que las hay, pero yo diría que lo que tendrían que hacer es seguir con este tratamiento que obviamente no va a llevar ni un mes, ni dos ni tres, va a llevar mucho más, pero también a fuerza de ser honesto es un país que estamos invadidos con la corrupción en los cuatro puntos cardinales, y es tremendo, acá hablábamos de Rudi Ulloa que evidentemente le ha ido mejor que a Schumacher y eso que era el chofer del Presidente, porque ofertó doscientos sesenta millones para Telefé y demás y bueno, es también un hombre que en el futuro también va a tener algún monumento o algo, uno de los más grandes coimeros y representantes, pero obviamente, si el peón es así como será el que manda. Y lo otro que también vemos es la corrupción generalizada y aceptada y usada como una forma de vida, porque convengamos para ser honestos que ni el Intendente ni los Concejales ni el que ganó las elecciones en la Provincia de Buenos Aires, ¿cómo es?, De Narváez, no puede tener intereses en un medio televisivo con la ley actual, no se puede tener una radio, pero claro, ¿y cómo zafamos?. Bueno pasamos la radio a nombre del hijo, a nombre del yerno, como violando también la ley porque la ley dice que ni familiares directos ni por interpósitas personas, por ejemplo, cuando vemos que en la radio oficial se hacen propagandas del Estado y entonces acá viene algo que dije hace un ratito, negocian, hacen negocios privados con los bienes públicos y eso es tan lamentable, porque también es cierto que acá lo tengo a un Concejal Durand, que a él sí le aplicaron la Ley porque no hay propaganda oficial al momento de ser Concejal como debe ser y a radio oficial, entonces, yo lo que digo que ésto se tiene que tratar, es un tema muy delicado, es un tema que va a tener que llevar su tiempo de discusión porque, a mi modesto entender, es tan importante la información como la escuela, como la educación, porque si hay algo que puede apoyar el crecimiento de una sociedad o distorsionar o tener lo que nos está pasando, que vivir en la ilegalidad ya se ha hecho más fácil que actuar legalmente, evidentemente ésto demuestra que esta Ley nueva no va a llevar ni uno, ni dos, ni tres, ni cuatro, va a llevar mucho tiempo tratar de hacer algo pero que se respete, porque de nada vale aplicar Artículos si no se respeta nada y menos vamos a pensar y hay una cosa que es cierta, más allá y yo no me voy a poner a juzgar a Clarín ni a éste ni al otro porque realmente estamos muy lejos de esta realidad, y sabemos que el mundo que se maneja con la moneda siempre hay monopolios, lo que pasa que la habilidad de los representantes del pueblo en una democracia es cómo hacer funcionar el sistema para que no suceda lo que nos sucede en nuestro país, que por un lado nos dicen cuando andan bien con el gobierno, que el producto bruto interno ha subido tanto pero nadie habla y cuando se destapa la olla nos damos cuenta  que el 40% del pueblo argentino es pobre ya de toda pobreza, y realmente se empieza a informar la realidad cuando se enojan y encima hace un rato no sé si se enteraron yo no sé si eran cien, doscientos o trescientos, doscientos cincuenta de la AFIP le mandaron a Clarín. Entonces yo creo que ya este gobierno con esta acción queda totalmente descalificado de imparcialidad porque ya no le importa nada, esto significa también que lo bueno es que no le están dando los números para sacar un mamarracho de Ley para apretar a todo el mundo, seguro que no le están dando, pero yo tengo mi desconfianza a un país de coimeros donde vemos que ya no es billetera mata galán, billetera mata convicción, y sino fijémonos en Latorre, Alarcón, hoy a los mimos con la Presidenta, hace tres meses la quería matar y lo único que cambió fue el bolsillo. Entonces cuando uno ve ésto y el gobierno está pidiendo, estiró ahora y dice, no la vamos a sacar mañana sino el veintitrés, yo digo, lo que deben estar movilizándose los bolsillos para ir a endulzar, obviamente, en un país de coimeros y donde el vale todo es la reina de todas las leyes, y muchos que por ahí hablan no podrían hablar. Evidentemente ésto también me demuestra que tendría que empezar y seguir esta discusión, y que los nuevos continúen con este debate de esta Ley de Medios, pero honestamente Señor Presidente, pero ojalá cambie y uno tiene que esperar que haya un cambio, pero acá el control lo tiene que hacer la sociedad porque con la sarta de coimeros que tenemos de un lado y del otro, y de todos, y se quiere sacar ventaja, me parece que es el gran problema de este país y ojalá esta Ley se discuta un año, que la sociedad se informe, porque vuelvo a reiterar, así como porque empezando del Jardín de Infantes para arreglar toda esta situación de corrupción sin límites, necesitamos una Ley de Radiodifusión que aspire y que tenga en cuenta al hombre de a pie que son el 80% de los que habitan en la República Argentina, y por sobre todas las cosas informar desde los más chiquititos para que se conozca, cada ciudadano, no como dice la Ley o la Constitución, que nadie puede argumentar el desconocimiento de la Ley porque en realidad la mayoría la desconocen, pero que en base a la educación y que los medios de prensa sirvan para educar y no para lo que nos está pasando, para que lo voy a comentar si todos lo sabemos. Me parece que por eso esta Ley que comenzó tiene que tener un debate, por lo menos agotar todas las instancias como dijeron aquí los Concejales preopinantes, pero no significa que nosotros le cortemos la condición de Diputados a los que están, porque evidentemente a mi modesto entender estaríamos haciendo lo mismo pero al revés de lo que hace este gobierno, que ya se parece más a Hitler que a un funcionario de la democracia, que con lo que han hecho hoy más allá de que lo merezca o no lo merezca, pero mandar doscientos cincuenta o trescientos, porque queda demostrado que hay un enfrentamiento y que han agarrado el gobierno, ya a esta altura del campeonato, como si lo hubieran comprado, como si hubieran comprado la estancia, me parece que ésto también se soluciona con la educación y con medios de prensa que informen y apunten a la educación y al crecimiento de la sociedad”. </w:t>
      </w:r>
      <w:r>
        <w:rPr>
          <w:b/>
          <w:bCs/>
        </w:rPr>
        <w:t>Concejal Balinotti:</w:t>
      </w:r>
      <w:r>
        <w:rPr/>
        <w:t xml:space="preserve"> “Gracias Señor Presidente. Bueno yo creo que esta Ley, comparto todo lo que han comentado los Concejales preopinantes, fundamentalmente las últimas palabras del Concejal Viglianchino, y esta Ley es una de las leyes más trascendentales de la historia del país de los últimos años, esta Ley nos juega el futuro de los argentinos seguramente, y la quieren tapar un poco con el problema de Maradona, con el problema de si clasificamos o no clasificamos, conque estamos peleados con Clarín, conque la AFA vendió ahora la televisión a la televisión pública, y tenemos el drama de esta Ley que si no se debate bien vamos a pasar a ser esclavos del gobierno de turno, así que ese es el punto más importante en lo que creo que sí los legisladores actuales la tienen que discutir, y entiendo que la tienen que votar los que vengan porque son la actualidad de la política argentina, la actualidad en el sentido de que es lo que ha votado la gente el mes pasado, acá hay puntos de esta Ley que en manos de un gobierno honesto serían escuchados y potables, pero en manos de un gobierno que por ejemplo les da subsidios a empresas, como salió hoy en Carlos Casares que todavía no han empezado a operar en la agricultura y se les da diez millones de pesos en subsidios, imagínense qué es lo que puede pasar en algunos puntos de esta Ley. Es muy difícil que en un gobierno que tiene tantos agujeros en cuanto al tema de la corrupción pueda generar confianza con esta Ley, donde hay puntos muy discutidos. Así que yo creo que esta Ley se tiene que posponer su decisión, es increíble como se están comprando voluntades, acá tendría que haber siete reuniones públicas, va a haber solamente tres, hoy lo he escuchado al gremialista de, líder de ATE y al gremialista líder de los docentes estar absolutamente a favor de la Ley sin ningún tipo de puntos en contra, es llamativo, es llamativo, el gremio de la educación, el gremio de la educación, CETERA sí, va a ser muy difícil que la gente, que los chicos de argentina puedan discernir qué es lo que está bien o qué es lo que está mal dentro de diez años, porque si tenemos el 40% en la indigencia o el 50% o quieren ponerle menos, lo que quieran, diez para atrás, diez para adelante, esa es la  gente que no va a poder discernir nada, no va a saber si la propaganda pública o la propaganda oficial es lo que debe ser o no debe ser y éste es uno de los puntos fundamentales de este tema, no puede ser, no puede ser que la pauta publicitaria por ejemplo, para que la gente entienda, la pauta publicitaria sea publicitar las obras de un gobierno, la pauta publicitaria es lo que enferma a las radios, a las televisoras, a los medios gráficos, los hace pasar de un lado a otro con la billetera, como hemos visto. Medios fundamentales en la historia de la radiodifusión argentina, medios que son los más escuchados, por ejemplo radiales como Radio 10, que es la radio más escuchada en la mañana en Argentina, pasar de un mes a otro de estar a favor del campo a estar en contra del campo o estar a favor de una cosa y estar en contra, de un mes a otro, sin mantener sus convicciones mínimas de lo que se estaba hablando. Entonces cuando la pauta publicitaria del gobierno es tan fuerte y no tiene control, no ha tenido control ahora, lo que va a ser después de votar esta Ley, ¿quién la va a controlar?. Una Comisión Bicameral donde está colocada por el gobierno y donde la mayoría es del gobierno éste o el que venga; entonces esa pauta publicitaria es la que enferma la democracia de las radios y lamentablemente engaña al escucha o al que lee o al que mira televisión, porque a mí si me ponen diez o quince millones de pesos y le cambio la voluntad a una persona que hace dos meses atrás era una de las líderes de la lucha del campo y ahora está del lado del gobierno, qué nos depara ésto, o a una Diputada de Santa Fe que peleó toda la vida por el campo y de golpe está en contra del campo, son muchos los dineros que se ponen en este partido y que el gobierno los tiene. Entonces en vez de que la pauta publicitaria sea controlada y sea para publicitar los problemas educacionales del país, para publicitar los problemas de salud que tiene el país y cómo solucionarlo, para publicitar los problemas sociales que tiene el país y como solucionarlos, no, la pauta publicitaria es para mostrar las acciones de gobierno que están emprendiendo, pero no muestran si se terminan o no se terminan, entonces eso es lo que enferma a la radiodifusión, al arte gráfico y a las televisoras, y no está controlado, hay una suerte de PyMes, de radiodifusores de la Provincia de Buenos Aires, de más de cien PyMes, no están contemplados en un solo renglón de ésta, ilegales, ilegales, son todas ilegales, de esta Ley. Y hubo siete años de Kirchner para acá que no se sancionó a una sola radio ilegal y ahora queremos ser más papistas que el Papa con esta Ley, queriéndola aprobar en uno o dos días. Yo creo que éste realmente es uno de los puntos dramáticos que vamos a tener los argentinos con este gobierno que nos está llevando al caos, el país está en un caos, no lo queremos ver porque estamos hablando de Maradona, y cuando hace dos Sesiones atrás yo le dije a mis compañeros de enfrente que tenían que venirse para este lado o se tenían que ir para otro lado se los digo de todo corazón, los sé gente de bien, son gente del campo, trabajan en Instituciones del campo o gente que trabaja en lugares rurales, que vive en lugares rurales, conocen perfectamente que es lo que está pasando en este país con éste gobierno y si son gente que quiere trabajar para la ciudad, que quieren trabajar para las comunidades, que quieren seguir trabajando en política respetando sus convicciones se tienen que ir de ese partido, se tienen que ir porque cuando la gente, los gobernantes, piensan que están apoyados por sus militantes se siguen haciendo fuertes y siguen pensando que tienen razón y siguen pensando que pueden avasallar a la gente, parte de la culpa la tenemos los que los apoyamos, los que ponemos el pecho por ellos y yo estoy seguro que hay un montón de políticos en Argentina que están totalmente en desacuerdo con las políticas de este gobierno, por eso yo los invito a los muchachos que se vayan, si van a poder, haciendo política, van a poder seguir siendo candidatos, van a poder seguir pero no pueden, no pueden soportar más este tipo de políticas, nos va a llevar al caos al país, a los nietos nuestros, a los hijos nuestros ya estamos porque este 40% de indigencia capaz que no lo vivimos acá en Balcarce, pero lo está viviendo el conurbano de la Provincia de Buenos Aires, vamos a ver a que país nos va a llevar ese 40% de indigencia, con qué educación, con qué salud. Qué va a pensar toda esa gente, el hambre mata las neuronas señores, quién va a poder hablar de esta Ley de Radiodifusión que realmente es muy técnica, que realmente tendrían que opinar los que están en el tema hace años y no nosotros, ¿quién?. ¿Estos chicos?. No, que no nos pase a los balcarceños que por lo menos algo todavía estamos salvando. Así que para redondear entiendo que esta es una ley fundamental que la tiene que votar el Congreso que viene, e invito a los que estamos pensado de que este país se puede salvar que nos pasemos todos de un solo lado y tiremos todos de un solo lado porque si seguimos divididos ésto va a terminar mal, gracias Señor Presidente”. </w:t>
      </w:r>
      <w:r>
        <w:rPr>
          <w:b/>
          <w:bCs/>
        </w:rPr>
        <w:t>Concejal Sciotti:</w:t>
      </w:r>
      <w:r>
        <w:rPr/>
        <w:t xml:space="preserve"> “Gracias Señor Presidente. Yo le agradezco los buenos votos del Concejal preopinante pero déjenme tomar la decisión a mí y en realidad si nos pasamos para el otro lado la democracia va a perder porque se va a quedar sin oposición. Yendo al tema de los Proyectos de Comunicación no estamos de acuerdo en que deba postergarse su tratamiento, nuestro máximo órgano de gobierno que es el Congreso debe seguir funcionando, debe seguir trabajando y me parece que decirle que no trabaje es casi una falta de respeto o un exabrupto, en todo caso entonces yo creo que la ley debe ser tratar de discutir, estoy de acuerdo con lo que se dijo que la debiera comenzar a discutir este Congreso y debiera seguirla el otro por qué no, y que también se permita la participación de todos los estamentos que deban participar en la discusión de esta Ley, en realidad debo agradecer al Concejal que habló en segundo término sobre este tema, porque realmente, porque me sirvió la clase de medios de comunicación que dio o que nos dio y me deja contento en el sentido que hay algunas cosas rescatables de la Ley y mucho más contento me deja que veo que hay un muy buen diagnóstico de las cosas que no están bien y que se deben cambiar, entonces eso es lo que fortalece que este Proyecto de Ley se discuta y que se siga discutiendo a partir del 11 de diciembre con la constitución del nuevo Congreso. Hoy por suerte escuché al término de una reunión que mantuvo el Presidente del Senado con los principales referentes de la oposición decir que cuando el Proyecto llegue al Senado le va a tratar de dar la máxima difusión y lo va a pasar a la mayor cantidad de Comisiones que históricamente han trabajado sobre este tema, entonces eso me pareció una muy buena apuesta, creo que es lo que necesita esta Ley para mejorarla, para perfeccionarla y para darle la importancia que tiene porque no solo no, en esta Ley estamos hablando no sólo de cómo nos va a llegar la información, a través de qué mecanismo nos va a llegar la información sino que estamos hablando de la libertad de expresión que es el bien más preciado de cada ser humano, gracias Señor Presidente”. </w:t>
      </w:r>
      <w:r>
        <w:rPr>
          <w:b/>
          <w:bCs/>
        </w:rPr>
        <w:t>Concejal Nigro:</w:t>
      </w:r>
      <w:r>
        <w:rPr/>
        <w:t xml:space="preserve"> “Gracias Señor Presidente. La verdad que fantástico esto de la democracia, nosotros no queríamos que postergaran las elecciones cinco meses antes, no lo elegimos pero eran mayoría y las postergaron, pedirles que no trabajen en la salud, la policía, la vivienda, la pobreza, la política, el campo, ¿cómo que no trabajen?. Lo que estamos pidiendo es que hagan un tratamiento, sí, como tiene que ser. A mí verdaderamente me asusta que este Congreso que postergó los poderes de la Presidenta con mil novecientas leyes que puede manejarlas como quiera, vote esta Ley porque no la van a tratar un mes, dos, tres, y se la van a dejar al próximo Congreso, no, van a sacar un despacho urgente, hoy anda dando vueltas un mail que ya algunos de los representantes de la oposición ya han sido comprados con nombre y apellido entonces, ¿de qué estamos hablando?. Se pide que se postergue para que verdaderamente el debate sea real, vamos a estar tres meses hablando de algo que van a votar los que vienen después, ¿para qué?. Pero hay cosas para trabajar el Congreso, no tiene que cerrar con la Ley de Radiodifusión, puede seguir trabajando, algún problemita que otro también tiene el país que se puede solucionar, la postergación fundamentalmente tiene que ver con eso, verdaderamente a veces uno no logra entrar en el asombro de las cosas que se plantea, o sea, faltarle el respeto al Congreso pidiéndole que postergue o que la trate pidiéndole que no saque un despacho dentro de cinco días, eso no es una falta de respeto, la falta de respeto es que voten una Ley como si, como algunos de los Gremios decían hoy que ni siquiera deben haberla leído, pero claro, el beneficio de algunos de los Gremios  que van a poder tener medios radiales y medios televisivos propios, entonces ahí es donde está el beneficio y ahí opinamos a favor del que nos da el beneficio. Yo creo que sí debe postergarse el tratamiento, lo que no implica que se trate el tema, no quiere decir que la cajoneen hasta el 10 u 11 de diciembre y después empecemos de nuevo, no, que se empiece a trabajar, que se cite a la gente que sabe de los medios, que se lea lo que es perfectible y no que se haga una Ley así a sobre cerrado como viene ahora con grandes sospechas de que vienen otros sobres cerrados con otras cosas adentro que no son la Ley, y que van a comprar las voluntades, eso es lo que nosotros estamos planteando. Gracias Presidente”. </w:t>
      </w:r>
      <w:r>
        <w:rPr>
          <w:b/>
          <w:bCs/>
        </w:rPr>
        <w:t xml:space="preserve">Concejal Durand: </w:t>
      </w:r>
      <w:r>
        <w:rPr/>
        <w:t xml:space="preserve">“Gracias Presidente. Muy breve, para tratar de dejar en claro esta cuestión que  ha generado mucha controversia al parecer,  porque se ha manifestado que no me parece justo que lo puedan tratar ahora. Se ha dicho también que no estamos de acuerdo en que deba postergarse el tratamiento, que es una falta de respeto, un exabrupto, entre otras cosas se ha dicho, y a mí lo que me asusta de todo ésto Señor Presidente, la verdad, es que esta Ley se vaya a tratar de esta manera, que se ha tratado este artículo de solo tres líneas a través del cual nosotros hemos pedido simplemente, lo voy a leer porque no se ha leído y por eso no se ha interpretado. Solicítase al Ejecutivo eleve al Poder Ejecutivo Nacional la solicitud de este Honorable Concejo Deliberante reclamando que la decisión final sobre esta nueva Ley de Medios Audiovisuales se prorrogue hasta la constitución de la nueva Cámara de Legisladores, que la decisión final se prorrogue, en ningún párrafo aquí dice que ésto no se deba seguir tratando o que no se pueda tratar, de hecho se está tratando y lo van a seguir, pero lo que pedimos a través de este artículo es concretamente ésto, que lo sigan tratando porque van a necesitar mucho tiempo, porque si aquí durante una hora hemos estado discutiendo estos tres renglones sin haberlos podido interpretar debidamente no quiero ni pensar. Esto sí me asusta que los legisladores que van a tener esta decisión vayan a leer de esta manera y vayan a aprobar esta Ley que va a terminar siendo mucho peor que la que hemos teniendo hasta la actualidad si ésto fuera así. Simplemente hacer esta aclaración Señor Presidente. Gracias”. </w:t>
      </w:r>
      <w:r>
        <w:rPr>
          <w:b/>
          <w:bCs/>
        </w:rPr>
        <w:t>Concejal Steffan:</w:t>
      </w:r>
      <w:r>
        <w:rPr/>
        <w:t xml:space="preserve"> “Sí, gracias Presidente. Bueno, un par de cosas, yo creo que hicimos mal en tratar los dos proyectos juntos porque creo que son cosas distintas, ahí tenemos el error, yo voy a hacer una propuesta ahora a ver si los autores están de acuerdo. Quiero, creo que ya ha sido el análisis abordado por los distintos Concejales, creo que ha sido muy amplio, con muchos ejemplos, algunos especialistas en comunicación han puesto realmente algunos conceptos que nos ayuda a clarificar, algunos a este tema lo leemos continuamente, lo escuchamos, así que estamos bastante empapados, pero me queda la sensación que somos simples espectadores y observadores de la realidad que nos está pasando por el costado. Así que creo que este Cuerpo es muy bueno que esté empapado y haga este análisis, pero en definitiva lo que nosotros podemos resolver es ayudar a que dentro del marco de la democracia se pueda elegir lo mejor para el futuro del país. Ahora volviendo al pueblo, volviendo a la patria chica como dicen algunos y hoy se habló mucho de la pauta publicitaria, se habló mucho del tema oficial, de a quien apoya o a quien no apoya, yo quiero recodar que en el año 2008 este Cuerpo elevó al Departamento Ejecutivo la Comunicación 156/08, un Proyecto de Comunicación por el cual se le pidió que informe cuáles eran los criterios y modalidades para la distribución de la publicidad oficial en los distintos medios de Balcarce en uno de sus artículos y en el otro, y si colaboraba o intervenía en la distribución a nivel local de la publicidad oficial que venía de los gobiernos provinciales y/o nacionales. Imagínense ustedes que no hemos tenido ni siquiera una respuesta a este simple pedido que hicimos el año pasado así que no quiero imaginar una ampliación del poder público sobre los medios de comunicación, a donde vamos a ir a parar, ¿no es cierto?. Así que ésto está pendiente, probablemente valga la pena, ya que se ha rescatado y se debate con profundidad y seriedad el tema de las pautas que quizás en algún momento el Ejecutivo se digne, aunque sea acá en Balcarce, a ver cuáles son los criterios de distribución de la pauta oficial. Esto hacía rato que lo teníamos para observarlo y justo hoy que estamos debatiendo este tema es bien pertinente que lo refresquemos. Quiero aclarar que es uno más de los que no han contestado en muchos meses, creo que llevamos veinte contestados sobre noventa y pico de proyectos sin agregar los de hoy, ¿no es cierto?. Finalmente para no extenderme si los autores de los dos Proyectos tanto el de Resolución como el de Comunicación están de acuerdo yo creo que el espíritu es que las Cámaras deben seguir debatiendo este tema, deben seguir debatiéndolo, porque sino es lo que se conoce con el síndrome del pato rengo, donde el que se está yendo no tiene prácticamente decisión y hasta nosotros mismos nos estaríamos auto excluyendo muchos del los que nos vamos ahora en diciembre, y también creo que no es válido para el sistema democrático. Entonces yo lo que les propongo es que en el Proyecto de Resolución en el Artículo 1º, en el tercer renglón, donde decía la necesidad de postergar el tratamiento del Proyecto de Ley de Servicios diga directamente “la necesidad de postergar la decisión final del Proyecto de Ley” para equipararlo con el Proyecto de Comunicación, y entonces estaríamos en línea con los dos Proyectos, y no sugerimos que no se trate y sí pedimos que se siga tratando pero que la decisión final pase para después del 10 de diciembre. Nada más Señor Presidente”. </w:t>
      </w:r>
      <w:r>
        <w:rPr>
          <w:b/>
          <w:bCs/>
        </w:rPr>
        <w:t>Concejal Minichiello:</w:t>
      </w:r>
      <w:r>
        <w:rPr/>
        <w:t xml:space="preserve"> “Gracias Presidente. Sí, estoy completamente de acuerdo con lo que se ha dicho respecto de que educación e información son dos cuestiones sustanciales para mantener una ciudadanía viva, activa, participativa y responsable, pero tengo una mala noticia para darles, si vamos a partir de la educación estamos en un camino un poquito flojo, los chicos no leen diarios, los jóvenes no leen diarios, no ven noticieros, no saben que pasa en el mundo más allá de la cumbia o el grupo de música que les gusta, no están enterados de lo que pasa en su comunidad más cercana que es el vecindario y ni hablar si estamos esperando los efectos prometedores de la educación con la nueva Ley que debe en uno de sus artículos, que dice específicamente que se debe garantizar la permanencia y el egreso, no dice cómo, no habla de exigencias, deben estar dentro del sistema educativo, entonces como con los niveles de pobreza que tenemos, menores los niveles de exigencias y menores la existencia de voluntades particulares, individuales y colectivas creo que nuestro futuro no es muy promisorio, es más, la mayoría de la gente no entiende ni siquiera de qué estamos hablando acá y no estoy hablando de gente no instruida, me consta, porque lo he escuchado de gente formada, de profesionales, que no entiende de qué hablamos. Imaginemos lo que nos esperan dentro de veinte años, sí coincido que es muy importante pero no creo que veamos los resultados ni que nadie valora lo que se está debatiendo acá, ni lo que se está pretendiendo de la nueva Ley de Medios. Gracias”. </w:t>
      </w:r>
      <w:r>
        <w:rPr>
          <w:b/>
          <w:bCs/>
        </w:rPr>
        <w:t>Concejal Pérez:</w:t>
      </w:r>
      <w:r>
        <w:rPr/>
        <w:t xml:space="preserve"> “Señor Presidente. Gracias, para hacer una aclaración que por ahí el Concejal Steffan la resumió en que son dos Proyectos distintos, a través del Concejal Sciotti, no deberíamos decirle a la Cámara de Diputados o de Senadores lo que debe hacer o cuando debe tratar las cosas, es simplemente como el Proyecto de Resolución dice concretamente, hacer saber al Honorable Congreso de la Nación Argentina en la persona del Presidente de ambas Cámaras la necesidad de postergar el tratamiento, el tratamiento del Proyecto de Ley de Servicios Audiovisuales. Entonces cuando se manifestó y se argumentó de que no estábamos de acuerdo con eso, tiene relación directa con que una cosa es postergar la decisión, cosa que nos parece razonable, y otra cosa es postergar el tratamiento por considerar dos cosas, primero porque creo que no deberíamos nosotros inmiscuirnos en la decisión de las Cámaras de cuando tienen que tratar o debatir los temas; en segundo lugar es que creemos que es una Ley lo suficientemente importante como para que se dé todo lo contrario, es decir, que se debata todo el tiempo que se tiene que debatir y que se analicen todas las cosas que se tienen que analizar; y tercero porque no debemos olvidar que hasta el 10 de diciembre tanto la Cámara de Diputados, la de Senadores como este Honorable Concejo están constituidos legalmente, más allá que el 10 de diciembre se renueven autoridades, se renueven bancas o haya una conformación distinta, nadie, absolutamente nadie puede dudar de que las Cámaras, nos guste o no, tengan la legitimidad de haber sido elegidos en su momento por el pueblo donde aquellos legisladores ya sean Diputados Nacionales, Provinciales, Senadores Nacionales, Provinciales o Concejales o Consejeros Escolares, tienen y vencen sus mandatos el 10 de diciembre; por lo tanto tienen esa legitimidad y por lo tanto tienen también la necesidad y la obligación de tratar este tipo de temas. Por eso es que si como bien se planteó recién se modifica el Artículo 1º de la Resolución pasando a ser igual que el de la Comunicación, el cual manifiesta que se postergue la decisión final, estaríamos acompañando el Proyecto, porque en definitiva lo que estaríamos solicitando es que sea el mayor debate posible con la actual Cámara conformada y que sería sano también y que sería saludable que la nueva composición de la misma también tenga la posibilidad de analizar y debatir este tema”. </w:t>
      </w:r>
      <w:r>
        <w:rPr>
          <w:b/>
          <w:bCs/>
        </w:rPr>
        <w:t>Concejal Viglianchino:</w:t>
      </w:r>
      <w:r>
        <w:rPr/>
        <w:t xml:space="preserve"> “Presidente, es para aclarar un puntito porque está bien que por ahí se dice medio en broma, pero yo no creo que la gente que mira estas Sesiones, los que nos miran obviamente que entienden, que siempre aparece algún maestro ciruela, algún imbécil, para querer hacerse notar esto también está dentro de las probabilidades, cuando uno está en una reunión o más pero ya sabemos que una golondrina no hace verano, y pensar y que le ocupe la mente el imbécil por sobre toda la otra gente que mira y realmente entiende, ahora, lo que yo estoy convencido de una cosa Señor Presidente que ha empezado un cambio en la sociedad. Los cambios culturales son muy lerdos, entonces este cambio cultural que ha comenzado hace que mucha gente mire las Sesiones del Concejo o sea porque sino quedaríamos con que la gente mira, escucha y no entiende, vuelvo a reiterar, siempre algún imbécil hay y tiene que haber porque sino no sería mundo y no sería vida, también los imbéciles tienen derecho a ser imbéciles, ¿no?. Gracias”. </w:t>
      </w:r>
      <w:r>
        <w:rPr>
          <w:b/>
          <w:bCs/>
        </w:rPr>
        <w:t>Concejal Nigro:</w:t>
      </w:r>
      <w:r>
        <w:rPr/>
        <w:t xml:space="preserve"> “Gracias Presidente. Una aclaración, sí, en general, realmente tenemos una gran ambigüedad en las opiniones, o sea, sí le podemos pedir a los Senadores y Diputados posterguen la decisión y no que posterguen el tratamiento, ¿cuál es la diferencia si le estamos dando una orden igual?. O sea, que posterguen la decisión no lo ofende y que posterguen el tratamiento sí. Estoy de acuerdo en cambiar la palabra, de última lo que nosotros pretendemos, el espíritu del Proyecto, es que se prime un debate un poco más concienzudo de lo que nosotros esperamos, si no se posterga lamentablemente el tratamiento porque en cinco días vamos atener una Ley de Radiodifusión nueva, eso lo firmo hoy. Esa es la realidad de esta Ley, pero de todas maneras realmente me genera una gran ambigüedad porque podemos pedirle que haga algunas cosas que nos gusta, que queda más linda la palabra y no la otra que al final es lo mismo, estamos diciendo que no tomen la decisión ahora y que la tomen después del 10 de diciembre, sea por el tratamiento, sea por la decisión es lo mismo, es exactamente lo mismo. Entonces da la sensación de que es embarrarnos en unas cuestiones que tampoco hace a la cuestión de ésto, lo decía bien Steffan, ésto es una cuestión de darle la opinión y desde el Concejo decir que nosotros queremos que sea eso, tampoco, quédense tranquilos que los Senadores y los Diputados no están temblando porque nosotros le mandamos un Proyecto de Resolución y no lo van a tratar porque nosotros se lo digamos. Gracias Presidente”. </w:t>
      </w:r>
      <w:r>
        <w:rPr>
          <w:b/>
          <w:bCs/>
        </w:rPr>
        <w:t>Concejal Steffan:</w:t>
      </w:r>
      <w:r>
        <w:rPr/>
        <w:t xml:space="preserve"> “Sí, un poco Presidente, en apoyo a lo que comentaba recién el Concejal Nigro, ésto, nosotros acá hemos perdido una hora y pico de debate en este tema y vamos a ser claros, el gobierno está extendiendo el tratamiento porque no tiene los votos, Senadores ha dicho que lo va a distribuir entre todas las Comisiones y las que no existen también hasta que logren la mayoría en el Senado. Cuando logren la mayoría en el Senado ésto se trata y se terminó, la orden es que se tiene que tratar como está la Ley, digamos, no seamos ingenuos en ésto, entonces tampoco acá nos rasguemos las vestiduras y nos matemos porque como comenté al principio somos observadores de ésto y espectadores y lo único que podemos hacer es una pequeña petición dentro del espíritu amplio, democrático que tenemos todos a ver si es un granito de arena para ayudar, pero ésto es como lo que ha mostrado el gobierno hasta ahora con todo, con todo, absolutamente con todo, porque nadie lo dijo acá. En el año 2005 el mismo Presidente, el ex Presidente, había renovado por diez años el Contrato de esta Ley de Radiodifusión, que está ahora con el grupo que ahora está combatiéndolo, entonces éstos no tienen escrúpulos, así que donde le den los votos toda esta hora y pico que hemos estado acá debatiendo va a parar al tarro de la basura, entonces, por eso no nos desgarremos entre nosotros en términos y demás sino que creo seamos claros en que el espíritu del Cuerpo es que se debata, si se puede, en lo posible que se extienda la decisión final con la participación de los nuevos legisladores que han asumido en las Cámaras y eso le va a dar mucha más credibilidad, le va a dar mucho más peso, no es cierto, a lo que se determine, pero nada más que eso Señor Presidente”. </w:t>
      </w:r>
      <w:r>
        <w:rPr>
          <w:b/>
          <w:bCs/>
        </w:rPr>
        <w:t>Concejal Viglianchino:</w:t>
      </w:r>
      <w:r>
        <w:rPr/>
        <w:t xml:space="preserve"> “No, yo lo que quiero decir Señor Presidente, que hay dos cosas que son legales y que son verdades, que se eligieron Senadores y Diputados antes de tiempo. Lo que yo planteo, y creo que es en lo que estamos de acuerdo, es que es legal, están dentro de la ley los que están, como es una Ley que si realmente el gobierno la quiere sacar de apuro lo único que va a crear va a ser un conflicto enorme que se va a ver reflejado después del 10 de diciembre y que yo digo una cosa también, lo que pasa es que si estamos sospechando, como sospechamos, de que la billetera mata convicción, hoy por hoy no le da al gobierno ni en la Cámara de Diputados ni en la Cámara de Senadores. Ahora si vamos a pensar mal que nos asegura que los coimeros de ahora no van a ser coimeros después del 10, a lo mejor la gente se olvida y son doblemente coimeros. Entonces, yo lo que digo es lo siguiente, si nosotros con aciertos o desaciertos estamos hablando de este tema me parece que tiene correlación conque por lo menos nos damos cuenta conque la educación es fundamental a través de los medios, también porque alguien dijo aquí que hoy por hoy los chicos no leen, pero obviamente si nosotros tenemos una buena Ley que sea respetada, que las autoridades la hagan respetar, no tendremos toda esa carga del vale todo que se transmite día a día o la mayoría de los canales de televisión, y a veces también algunas radios que en vez de informar desinforman. O sea que nosotros hablemos de este tema y le demos el lugar que corresponde porque tiene importantísimo valor educativo, importantísimo, fundamental, me parece que bueno, después si estamos sospechando que éstos son coimeros y muchos de los que van después del 10 de diciembre van a quedar, muchos que hoy son Diputados y Senadores, entonces yo aspiro no a que sean honestos los que vengan, que la sociedad los obligue a ser honestos, por eso es bueno debatir ésto,  porque si van a ser coimeados ahora no nos garantiza nada que después del 10 de diciembre los que vengan a lo mejor tienen un mejor, como Ulloa, tienen una suerte, ¿no?”. </w:t>
      </w:r>
      <w:r>
        <w:rPr>
          <w:b/>
          <w:bCs/>
        </w:rPr>
        <w:t>Presidente Reino:</w:t>
      </w:r>
      <w:r>
        <w:rPr/>
        <w:t xml:space="preserve"> “Sí, ¿me permiten hacer una reflexión desde la Presidencia?. </w:t>
      </w:r>
      <w:r>
        <w:rPr>
          <w:b/>
          <w:bCs/>
        </w:rPr>
        <w:t xml:space="preserve">Se aprueba unánimemente por el Cuerpo. Presidente Reino: </w:t>
      </w:r>
      <w:r>
        <w:rPr/>
        <w:t xml:space="preserve">“Bueno, gracias. Bueno, creo que es una Ley demasiado importante que debe ser consensuada, creo que es lo que quiere expresar este Cuerpo, por si hay algún distraído cuando empiezan a hacer este tipo de Comisiones que, algunos dicen que tal vez  lo que dicen que hay que debatir esta Ley estén defendiendo una Ley de la Dictadura, creo que este, todo este Concejo Deliberante entiende que la Ley debe ser cambiada, que es una Ley de, que viene de la época del Proceso que en la cual no estamos para nada de acuerdo, que es una Ley que ha dado lugar a muchos monopolios en cuanto a los medios de difusión que creo que tampoco este Cuerpo está de acuerdo, pero me parece que por la importancia y aunque al vecino le parezca que es una circunstancia muy lejana a sus necesidades diarias, va a terminar influyendo en su calidad de vida. Creemos que la Ley debe ser tratada, debe ser una Ley sancionada con los máximos consensos que se puedan arribar en ambas Cámaras, y nos parece que es tan importante como se ha dicho acá como la Ley de Educación misma. Nos parece que va a afectar no solamente la calidad institucional de este país, sino va a afectar directamente forzando el tratamiento de una Ley a la vida propia de los argentinos, algunos lo verán muy lejano, pero los resultados de las malas políticas, las malas políticas tardan tiempo en verlas la ciudadanía, por eso estamos siendo previsores en este tema, nada más. Creo que no habiendo más pedidos de palabra los sometemos a votación a ambos proyectos”. </w:t>
      </w:r>
      <w:r>
        <w:rPr>
          <w:b/>
          <w:bCs/>
        </w:rPr>
        <w:t xml:space="preserve">Realizada la votación, se aprueban unánimemente ambos proyectos, correspondientes al asunto 2º y 6º. </w:t>
      </w:r>
      <w:r>
        <w:rPr/>
        <w:t xml:space="preserve">Se considera el asunto 3º. </w:t>
      </w:r>
      <w:r>
        <w:rPr>
          <w:b/>
          <w:bCs/>
        </w:rPr>
        <w:t>Concejal Durand:</w:t>
      </w:r>
      <w:r>
        <w:rPr/>
        <w:t xml:space="preserve"> “Gracias Presidente. Bueno, este Proyecto de Resolución creo que es muy claro, y en realidad obedece al hecho de que la Asociación Atlética Balcarce, una Asociación de reciente creación en nuestra ciudad como lo dice el Proyecto, ha solicitado la sanción de una Ordenanza que le otorgue facultades para fiscalizar los eventos atléticos que se realicen dentro del Partido de Balcarce, como entiendo que no es atribución del Concejo fijar una Ordenanza en este sentido, me parece oportuno reconocer sí la importancia de que este grupo de personas que trabaja a favor de los demás gratuitamente, tratando de brindarle la posibilidad a los jóvenes deportistas de nuestra ciudad de estar compitiendo particularmente en competencias del orden federado, me parece que es una buena manera de apoyarlos e instarlos a seguir adelante en esta actividad, ¿no?. También menciona, menciona este Proyecto que a partir de este reconocimiento, los atletas federados de nuestra ciudad podrán competir en pruebas de carácter provincial o nacional en representación de Balcarce, quizás para el que no conoce muy de cerca ésto no le queda muy claro. En realidad los deportistas federados de nuestra ciudad que compiten, sobre todo si son varios, lo hacen en representación de la Federación Provincial, no de la ciudad de Balcarce, no de la ciudad de Balcarce, a partir de este reconocimiento, directamente toda vez que vayan a una competencia de carácter provincial o nacional van a ir representando a nuestra ciudad y eso me parece que es muy positivo, y bueno, el hecho de que pueda llegar ésta, a hacer esta Asociación un registro de récord, y un ranking, una postal que le otorga la Asociación, en realidad la Confederación Argentina de Atletismo, me parece que también es un hecho que merece valorarse. Por este motivo es este Proyecto de Resolución, que esperemos sea aprobado por todos los pares Señor Presidente”. </w:t>
      </w:r>
      <w:r>
        <w:rPr>
          <w:b/>
          <w:bCs/>
        </w:rPr>
        <w:t>Concejal Nigro:</w:t>
      </w:r>
      <w:r>
        <w:rPr/>
        <w:t xml:space="preserve"> “Gracias Presidente. Sí, coincidiendo con el Proyecto de Resolución, bueno, uno participó en la formación de la Comisión, con la cual haciendo la parte que uno más o menos sabe que es la parte del asesoramiento médico, así que bueno, por supuesto que vamos a apoyar el Proyecto, y estamos trabajando en ver si podemos hacer una Ordenanza porque para que los récords sean considerados, considerados por la Confederación, debe tener, esta Asociación debe tener un sustento legal, que creo que sí lo podemos hacer. Estamos averiguando en los Concejos Deliberantes de alrededor, hemos pedido a Tandil y a Mar del Plata información, y sino vamos a pedir a la ciudad de La Plata que tiene una asociación muy parecida, y en algún momento vamos a presentar el proyecto que creo que va a ser apoyado por todos para que nuestros atletas en parte tengan registrado su récord, porque muchas veces en competencias locales sí tienen muy buenas marcas y lamentablemente no son consideradas para lo que es la competencia a nivel provincial y nacional porque no tenemos la posibilidad de que quede, quede el récord oficializado, entonces vamos a trabajar en eso y probablemente vamos a presentar un Proyecto de Ordenanza en las próximas sesiones. Gracias Presidente”. </w:t>
      </w:r>
      <w:r>
        <w:rPr>
          <w:b/>
          <w:bCs/>
        </w:rPr>
        <w:t>Concejal Giuliano:</w:t>
      </w:r>
      <w:r>
        <w:rPr/>
        <w:t xml:space="preserve"> “Gracias Señor Presidente. Sí, acompañando este Proyecto ya que muchas veces hay poca gente que va a trabajar formando las asociaciones con el poco tiempo que les queda, hay gente que quiere luchar por los atletas, así que es importantísimo apoyarlo, por eso la gente que está en ésto, que conoce, lo interesante sería que se junten, que haya diálogo con quien hoy está dirigiendo la parte de Deportes, y que se vean recompensados los atletas porque no muchas veces hay gente que se dedique a ésto con el esfuerzo que significa tanto para los dirigentes como para los atletas, así que acompañando ésto, cómo no, por la gente que lucha por el atletismo, por todos los deportistas, es interesantísimo. Bueno, darle el apoyo para que lo puedan seguir haciendo que es tan importante para una comunidad porque esto hace a la calidad de vida también, ya que muchas veces lo hemos hablado, lo de este recinto, toda la problemática que viene habiendo y las situaciones que se viven en Balcarce, y ésto es deporte, así que acompañando ésto, como no vamos a apoyar a la gente que quiera hacer tantas y tan bien las cosas. Gracias Señor Presidente”. </w:t>
      </w:r>
      <w:r>
        <w:rPr>
          <w:b/>
          <w:bCs/>
        </w:rPr>
        <w:t xml:space="preserve">Realizada la votación, se aprueba unánimemente el proyecto. Presidente Reino: </w:t>
      </w:r>
      <w:r>
        <w:rPr/>
        <w:t xml:space="preserve">“Podemos hacer el tratamiento en conjunto del punto 4º y 5º, porque es un Proyecto de Comunicación y de Resolución, ¿les parece?. </w:t>
      </w:r>
      <w:r>
        <w:rPr>
          <w:b/>
          <w:bCs/>
        </w:rPr>
        <w:t xml:space="preserve">Sometido a votación, se aprueba unánimemente el tratamiento en conjunto de los asuntos 4º y 5º. Concejal Nigro: </w:t>
      </w:r>
      <w:r>
        <w:rPr/>
        <w:t xml:space="preserve">“Gracias Señor Presidente. Primero voy a aclarar de donde viene este Proyecto. Este es un Proyecto que venimos trabajando desde hace un par de meses con los chicos del 2º Año de la ESB de la Escuela de Educación Media Nº 1 que están cursando la Cátedra de Construcción de la Ciudadanía, por ahí los considerandos pueden ser criticados, espero que no porque es lo que los chicos pusieron verdaderamente, dejé los considerandos y no hice una limpieza porque la verdad lo que ellos están planteando me parece justo, primero porque Napaleofú no tiene un Acta fundacional que si alguien tiene alguna copia del Acta fundacional o alguien tiene información les pido por favor se acerquen al Bloque, sé que Mabel es de Napaleofú, Mario me prometió traer lo que tenía de un almacén de un señor Fort que fue el primero que puso un almacén, bueno, todo lo que podamos juntar, ¿por qué?. Porque aparte de estos dos Proyectos a nivel local nosotros estamos trabajando con el Diputado Ramiro Gutiérrez para ver si podemos conseguir que se declare el Día de Napaleofú. La idea es que se declare el día 16 de diciembre, pero si tenemos un Acta fundacional que se fundó otro día por supuesto que vamos a trabajar sobre eso. El trabajo es casi pura y exclusivamente hecho por los chicos, nosotros lo único que hemos hecho es darle un poco de forma y presentarlo dentro del Concejo Deliberante. La Resolución es de declararlo a través de nosotros, no pudimos conseguir el día fijo porque lamentable en la Cámara de Diputados cambiamos figuritas, presentamos un Proyecto para conseguir el Día de Napaleofú y tenemos que votar si la Ley del IVA del Gobernador Scioli, entonces  lamentablemente todavía no estamos a ese nivel de corrupción, qué vamos a cambiar figuritas para conseguir un día, pero en algún momento creo que se va a poder tratar, lamentablemente nuestro diputado tiene que presentar todo sobre tablas porque nada camina, es uno solo entre ciento treinta y cuatro, imagínense si lo que puede llegar a hacer de fuerza, pero de todas maneras lo que le pido a la comunidad que tenga algún tipo de información que podamos corroborar para hacer este proyecto a nivel provincial que lo haga y lo que le estamos pidiendo al Señor Intendente en la Comunicación es que se adhiera a esta Comunicación de acompañar el festejo del 95º Aniversario, y que hagamos de intermediarios con la parte de Patrimonio Histórico para que la estación que ha sido el primer edificio por lo menos que se recuerda en Napaleofú, que sea declarado de Interés Histórico a partir de ahora. Gracias Presidente”. </w:t>
      </w:r>
      <w:r>
        <w:rPr>
          <w:b/>
          <w:bCs/>
        </w:rPr>
        <w:t>Concejal Pío:</w:t>
      </w:r>
      <w:r>
        <w:rPr/>
        <w:t xml:space="preserve"> “Sí Presidente. Simplemente para decir que acompañamos el Proyecto, voy a ser muy breve, considero que sí que tiene que ser declarada la Estación del Ferrocarril de Patrimonio Histórico porque realmente es el edificio representativo de la localidad, a raíz de eso se empezó a crear la localidad de que fue a punta de rieles y esa es la fecha que se tiene del 16 de diciembre o del 14 de diciembre, perdón, de 1914 sí, creí que me había equivocado y realmente para que ese edificio siga siendo conservado, porque realmente la población lo ha conservado, porque desde que se creó el Centro de Jubilados es su sede, tienen dos oficinas que son su sede, los chicos de la Escuela 26 también crearon en ese lugar un Museo Temático. En su momento hubo una Biblioteca que estuvo funcionando un tiempo, después los motivos los desconozco por qué dejó de funcionar, es un lugar donde también se han dictado Talleres de toda clase y que los pobladores lo han conservado al edificio, que quisiera que lo conocieran de una manera que en todo sentido siempre se trató de que se mantuviera, de que no se cayera, con la ayuda de Instituciones y demás, eso ha sido, así que acompañamos este Proyecto y realmente y agradecemos también la buena intención de presentar el Proyecto de Comunicación. Muchas gracias Señor Presidente”. </w:t>
      </w:r>
      <w:r>
        <w:rPr>
          <w:b/>
          <w:bCs/>
        </w:rPr>
        <w:t xml:space="preserve">Realizada la votación, se aprueban unánimemente los proyectos correspondientes al punto 4º y 5º. </w:t>
      </w:r>
      <w:r>
        <w:rPr/>
        <w:t>Se considera el asunto 7º.</w:t>
      </w:r>
      <w:r>
        <w:rPr>
          <w:b/>
          <w:bCs/>
        </w:rPr>
        <w:t xml:space="preserve"> Concejal Durand: </w:t>
      </w:r>
      <w:r>
        <w:rPr/>
        <w:t xml:space="preserve">“Gracias Señor Presidente. Lo primero que voy a pedir es una modificación, debería ser un Proyecto de Comunicación y no de Resolución, quisiera salvar este error involuntario. Esperemos que ésto no se tome como una perogrullada porque parece un hecho menor, en realidad, pero es algo que realmente vemos frecuentemente recorriendo los distintos lugares de la ciudad. Ahí ha quedado habilitado no hace mucho tiempo un importante barrio de viviendas que por estos días inclusive se está mejorando mucho más inclusive a través de obras de cordón cuneta que creo corren a cargo directamente de los propietarios de esas viviendas, un barrio que está quedando muy bien presentado y que contrasta notablemente con este terreno que está justo enfrente, es una manzana ubicada justo frente a este barrio, donde seguramente a muchos vecinos les queda mucho más cómodo arrojar todas las bolsas de residuos justamente en ese terreno y es un aspecto tan feo realmente, si bien vamos a convenir que de pronto hay muchos otros lugares en la ciudad que los vecinos no sé si por desconocimiento o porque les queda más cómodo deciden ocuparlo como si fuera el basurero municipal. Me parece que debería arbitrarse alguna medida en este sentido y por eso este Proyecto de Comunicación apunta simplemente a eso, a ejercer alguna tarea de control que impida que sigan arrojando residuos, bolsas de residuos en ese predio, y si hay que sancionar a quien lo hace por supuesto que lo hagan. Es todo Señor Presidente. Muchas gracias”. </w:t>
      </w:r>
      <w:r>
        <w:rPr>
          <w:b/>
          <w:bCs/>
        </w:rPr>
        <w:t>Concejal Giuliano:</w:t>
      </w:r>
      <w:r>
        <w:rPr/>
        <w:t xml:space="preserve"> “Señor Presidente. Acompañando el Proyecto de Comunicación, se manifestó de la parte de residuos, en el lugar han aparecido y en varias oportunidades y comprobado está de hecho, ilícitos, restos de bicicletas, llantas y demás cosas en lugares, ahí el lugar representa también un peligro para el sector, cuando se llegue a habitar, por lo que es, si bien es cierto me voy un poquito del tema porque lo que se está pidiendo es la parte de la basura que se arroja en el lugar, pero también quería hacer hincapié en que no solamente se arroja basura en el lugar sino que han aparecido elementos, la policía tiene conocimiento, ha tomado en más de una oportunidad de ese lugar, ha levantado cosas de ese lugar de hechos ilícitos que se encontraban arrojados en ese lugar. Gracias Señor Presidente”. </w:t>
      </w:r>
      <w:r>
        <w:rPr>
          <w:b/>
          <w:bCs/>
        </w:rPr>
        <w:t>Concejal Viglianchino:</w:t>
      </w:r>
      <w:r>
        <w:rPr/>
        <w:t xml:space="preserve"> “Sí Presidente, para hacer una aclaración, porque ya nos pasó en otra oportunidad y no sé si éste será el caso. En muchos de los casos las bolsas de residuos, que es infernal la cantidad que hay son los perros, los perros que andan juntando las bolsas de basura, de residuos, buscan un lugar y en ese lugar llevan las bolsas de residuos, y hay que aclararlo, porque por ahí hay gente que se puede sentir ofendida porque realmente los perros, a mí me pasó, que mandábamos a limpiar y decíamos quien será que tantas bolsas van a llevar y no, son los perros que hacen viajes y se ve que se acostumbran y terminan, en una noche quizás, capaz de llevar cincuenta o sesenta bolsas así que ésto para los que estén escuchando, porque por ahí se piensan que son los vecinos que están tirando a mansalva y son los perros que llevan la basura. Nada más”. </w:t>
      </w:r>
      <w:r>
        <w:rPr>
          <w:b/>
          <w:bCs/>
        </w:rPr>
        <w:t>Concejal Balinotti:</w:t>
      </w:r>
      <w:r>
        <w:rPr/>
        <w:t xml:space="preserve"> “Bueno, yo creo que sea quien sea el que lleva la basura, la basura hay que juntarla y tener los medios como para que ello no suceda y eso es obligación del gobierno de turno, o sea, yo creo que ya es bastante con el basural que tenemos a cielo abierto, el tradicional como para tener otro basural y todos sabemos cual es la impresión que tenemos y todos sabemos este tipo de cosas en la comunidad. Uno puede ver una casa humilde de piso de tierra pero si se la ve limpia, se ve prolija habla bien de sus dueños, de su propietario, lo mismo pasa con una comunidad y lo mismo pasa con un gobierno municipal, entonces yo entiendo que ésto tiene que desparecer en un día y todos los días realizar acciones para que ésto no suceda, empezando por la empresa recolectora de basura que arbitre también los medios para tener una pasada más asidua por el lugar, que ponga un contenedor, hay varias acciones que se podrían hacer para encauzar la cosa en ese barrio. Nada más Señor Presidente. Muchas gracias”. </w:t>
      </w:r>
      <w:r>
        <w:rPr>
          <w:b/>
          <w:bCs/>
        </w:rPr>
        <w:t xml:space="preserve">Realizada la votación, se aprueba unánimemente el proyecto. </w:t>
      </w:r>
      <w:r>
        <w:rPr/>
        <w:t xml:space="preserve">Se considera el asunto 8º. </w:t>
      </w:r>
      <w:r>
        <w:rPr>
          <w:b/>
          <w:bCs/>
        </w:rPr>
        <w:t xml:space="preserve">Concejal Minichiello: </w:t>
      </w:r>
      <w:r>
        <w:rPr/>
        <w:t xml:space="preserve">“Gracias Presidente. Existe una Ordenanza puntual respecto de las pintadas y graffiti sobre todo en lo que se refiere a publicidad política en campaña. Creo que en la última campaña hemos estado todos muy civilizados respecto de las cosas que hemos puesto en la vía pública y con la inmediatez que fueron quitadas las distintas agrupaciones o los distintos partidos políticos hemos actuado responsablemente, la verdad que es una lástima que se utilicen en las garitas con pintadas y que existen responsables de estos partidos, porque creo que cada uno de nosotros determinamos en qué sitio se pone un pasacalle o un cartel o se va a pintar algo, me parece que debería existir el respeto a la Ordenanza y la sanción a quien está violando esta cuestión. Bueno ellos están en los bulevares, se están haciendo pintadas de columnas, maceteros, bancos, aprovechar tal vez el mismo ímpetu para pintar las garitas y mejorar el aspecto que además están en lugares muy visibles de la ciudad, están en lugares de tránsito y bueno tratemos de mejorar todo, incluso ésto y sancionar obviamente. Gracias”. </w:t>
      </w:r>
      <w:r>
        <w:rPr>
          <w:b/>
          <w:bCs/>
        </w:rPr>
        <w:t>Concejal Giuliano:</w:t>
      </w:r>
      <w:r>
        <w:rPr/>
        <w:t xml:space="preserve"> “Gracias Señor Presidente. Acompañando las Comunicaciones, voy porque también hay cosas que quedaron y todavía debe andar alguno, estamos hablando de garitas y pintadas, en algunos semáforos todavía quedan los carteles colgados y habría que retirarlos también porque eso hace, haga que uno tiene que prestar también atención al semáforo y eso hace que se tengan que mirar los carteles que quedan. Gracias Presidente. </w:t>
      </w:r>
      <w:r>
        <w:rPr>
          <w:b/>
          <w:bCs/>
        </w:rPr>
        <w:t xml:space="preserve">Realizada la votación, se aprueba unánimemente el proyecto. </w:t>
      </w:r>
      <w:r>
        <w:rPr/>
        <w:t xml:space="preserve">Se considera el asunto 9º. </w:t>
      </w:r>
      <w:r>
        <w:rPr>
          <w:b/>
          <w:bCs/>
        </w:rPr>
        <w:t>Concejal Minichiello:</w:t>
      </w:r>
      <w:r>
        <w:rPr/>
        <w:t xml:space="preserve"> “Qué contradicción, ¿no?. Es el barrio de los municipales y todavía no pueden regularizar la situación, cuando han ido al Municipio se les ha presentado el dibujo de un proyecto, eso es lo que me han participado los vecinos, cuando han ido al Área de Tierras figura como terreno baldío a nombre de Meo de Izquierdo y no hay absolutamente nada, en los titulares, el titular del terreno es la familia o la señora Meo de Izquierdo, ¿sí?. Bueno, me parece, nos parece, incluso los vecinos como no han encontrado otra alternativa han recurrido a nosotros para presentar esta solicitud de agilización y digo, qué contradictorio, ¿no?. Algo que debería surgir sin ninguna intervención necesite de la difusión pública para ver si se resuelve la cuestión. Es todo”. </w:t>
      </w:r>
      <w:r>
        <w:rPr>
          <w:b/>
          <w:bCs/>
        </w:rPr>
        <w:t>Concejal Benítez:</w:t>
      </w:r>
      <w:r>
        <w:rPr/>
        <w:t xml:space="preserve"> “Gracias Señor Presidente. En principio para expresar que vamos a aprobar el Proyecto de Comunicación, pero a su vez aclarar un breve detalle que hace un mes que este trámite está en proceso de aprobación del plano de subsidio, ya que justamente se trata de dos parcelas separadas y ésto es lo que va a permitir la escritura posterior. Simplemente esa aclaración. Gracias Señor Presidente”. </w:t>
      </w:r>
      <w:r>
        <w:rPr>
          <w:b/>
          <w:bCs/>
        </w:rPr>
        <w:t>Concejal Viglianchino:</w:t>
      </w:r>
      <w:r>
        <w:rPr/>
        <w:t xml:space="preserve"> “Sí, la historia vuelve a repetirse, porque esto tiene muchísimo tiempo y ya ahí empezó la cosa, si es el monumento a la corrupción,  tiene que ver con eso en un barrio alto, un barrio hermoso, las casas que me acuerdo, están en los canales las filmaciones, cuando yo dije que eso era el monumento a la humedad, increíble el trabajo nefasto que se hizo y que evidentemente la Municipalidad aprobaba esas obras, que todavía hoy, lo que pasa a veces ha pasado en este país, la  gente renuncia a defender sus propios derechos porque en aquella oportunidad yo le pedí al Ejecutivo también y al Gremio que clarificara el tema de la compra de los terrenos, porque me atrevería a decir que todavía pueden llegar a tener problemas porque no se han hecho las cosas como corresponde, no se le cumplió a la familia como corresponde. Me acuerdo que intervine yo para que le terminaran la casa a la señora de Izquierdo y bueno, tenía que, como si yo fuera parte de la obra o de los constructores, tenía que estar todos los días e insistiendo para se hicieron trabajos a medias, trabajos mal hechos, casas que se rajaban, humedad por doquier y a esta señora hoy todavía, todavía, va a haber problemas y va a haber problemas porque ellos tienen la escritura, tienen todo, no se les cumplió en su momento pero eso es parte de esta improvisación, que no es tampoco de este gobierno que está ahora y que estuvo antes, todos han improvisado, todos, porque evidentemente si queremos hacer un poco de historia y ser honestos, cuando uno ve estas cosas ve que la gente o los funcionarios elegidos por el pueblo le importa la gente, pero le importa la gente delante de las cámaras o los diarios pero evidentemente si a uno le importara, los políticos que tienen la responsabilidad, la historia de la democracia y un poco más atrás también, pero vamos a hablar de la democracia y de la democracia si quieren del cincuenta o cincuenta y cinco, el Barrio Obrero, cuarenta y cinco años estuvieron para poder hacer las escrituras porque en realidad nunca les importó la gente, les importó demagógicamente el circo de las viviendas y lo mismo ha pasado con todos los barrios, hoy el Barrio “Lahitte”. ¿Cómo van a hacer para escriturar los barrios “Avenida” allá?. ¿Cómo van a hacer para escriturar el Barrio “Hipólito Irigoyen”?. ¿Cómo van a hacer para escriturar esos terrenos que están reclamando actualmente?. No se han terminado las viviendas y ésta es la eterna desprolijidad y el eterno vale todo instalado en este país y que obviamente hoy ha hecho eclosión porque hoy ya el vale todo está en todos lados, en todo, no hay una cosa que uno levante que no tenga olor a corrupción o que tenga olor a podrido pero ésto viene de esa época, entonces yo hablo de ésto porque anduve años detrás de este barrio y pero bien, de buena onda, tratando de ayudar, no, no, enseguida lo tomaban como pasó con el Barrio “25 de Mayo”, un robo a mano armada, estafa de los constructores, que hubo un fallo en primera instancia y que se va en este momento, que se murió el abogado, se está volviendo a diríamos a habilitar y a mover el juicio, juicio que se ganó en primera instancia pero evidentemente a nadie le importa el incumplimiento de los contratos, que se respeten los contratos de las empresas que ganan las obras, cambiando los materiales, poniendo cualquier cosa, poniendo madera con bicho taladro, cualquier cosa se ha hecho, y ahí está, en su momento había, un yo diría, un avance de los hombres de la democracia por querer poner orden, después resultaron ser peor que los de la dictadura porque a sabiendas de lo que se podía luchar y lo digo porque me tocó llevarlo, terminé solo y resulta que yo no tenía ni problemas en mi casa porque justamente la casa que yo compré, porque yo la compré, era de un encargado. ¿Y el encargado qué hizo?, le puso la mejor madera entonces por lo tanto yo no tenía problemas, sí problemas en el piso pero el que menos problemas tenía y bueno, la sociedad, la gente que renuncia a sus propios derechos y pasa el tiempo y ahí hay una demanda y los gobiernos de la democracia en vez de buscar una solución para la gente se plantan a defender a los corruptos a ver como zafan para defender a la empresa, cómo, cuándo, en eso lo digo con conocimiento de causa, lo que estábamos buscando era y estábamos buscando que se solucione el problema y que no se tuviera que ir a juicio y ahora se va a reactivar porque se ganó en primera instancia y obviamente una justicia que responde más a los intereses políticos, ha respondido más a los intereses políticos que a los intereses de la verdad y de implementar una justicia, y que realmente sea justicia. Entonces este tema del barrio de los municipales todavía nos puede traer un gran dolor de cabeza porque siempre Juan Pueblo paga en nombre de la Municipalidad, con el tema de la escritura que están a nombre del señor Izquierdo y que evidentemente se vuelve a reactivar después de años, cosas que se tendrían que haber sido solucionadas, una prueba más de que en vez de evolucionar involucionamos y eso de que muchos dicen, me importa la gente, para la época de las elecciones”. </w:t>
      </w:r>
      <w:r>
        <w:rPr>
          <w:b/>
          <w:bCs/>
        </w:rPr>
        <w:t xml:space="preserve">Realizada la votación, se aprueba unánimemente el proyecto. </w:t>
      </w:r>
      <w:r>
        <w:rPr/>
        <w:t xml:space="preserve">Se considera el asunto 10º. </w:t>
      </w:r>
      <w:r>
        <w:rPr>
          <w:b/>
          <w:bCs/>
        </w:rPr>
        <w:t xml:space="preserve">Asume la Presidencia el Vicepresidente II, Concejal Giuliano, siendo las 21 horas 55 minutos. Concejal Durand: </w:t>
      </w:r>
      <w:r>
        <w:rPr/>
        <w:t xml:space="preserve">“Gracias Señor Presidente. Nos vamos a permitir insistir, volver a insistir sobre este tema que no ha tenido solución en los últimos tiempos y en este caso vamos a puntualizar un hecho que se está dando y seguramente no se da en nuestra ciudad porque hay una legislación que justamente impide que los deportistas que sean hijos de empleados municipales no pueden percibir becas, becas municipales o provinciales que son las que en este caso se están entregando. Nos parece injusto, si bien tendrá su sentido justamente haber legislado de esta manera el otorgamiento de estas becas. Nos parece injusto porque justamente el hijo de un empleado municipal en este caso de por sí tiene las condiciones para competir y de echo lo está demostrando permanentemente logrando clasificaciones para ir a participar en pruebas de carácter nacional, no va por invitación, para ir a competir a ese nivel se necesita tener las condiciones para poder clasificar previamente para asistir a ellas. Quiero decir que no es muy grande la cantidad, el número de deportistas que tenemos en esas condiciones en la ciudad de Balcarce con lo que nos parece que no es una imposibilidad desde el punto de vista económico poder instrumentar algún sistema de becas que permita apoyar a estos deportistas que están excluidos, reitero, por esta legislación que por ahí entiendo no podemos modificar desde este Concejo Deliberante, por eso el espíritu de esta reiteración de este Proyecto de Comunicación  tratando de que el gobierno municipal interprete esta petición y busque la manera de instrumentar para estos deportistas en particular, que reitero son muy pocos, no deben ser ni siquiera diez los deportistas que compiten en ese nivel  y se les otorgue al apoyo toda vez que lo necesitan y que no son más de dos, tres o cuatro veces al año como una exageración. Digo ésto porque insistimos en esta idea porque hemos comentado en anteriores oportunidades los inconvenientes que han tenido mucho de los deportistas que han ido a pedir apoyo para participar en pruebas, aunque sea que le paguen el pasaje desde el Municipio o desde el Área de Deportes, y se les ha respondido que no existen los recursos como para apoyarlos. Tenemos diversas notas de negativa en este sentido. Felizmente podemos decir que en los últimos días vimos con cierto agrado por un lado y con desagrado por otra parte que algunas Instituciones de nuestro medio recibieron un apoyo económico, desagrado no por nuestra parte sino por los que no los recibieron a ésto me quiero referir. Si ésto es siempre así, quienes reciben el apoyo están todos contentos y el resto de quienes no lo reciben no lo están tanto, hubo cuatro o cinco clubes de nuestro medio y alguna disciplina deportiva en particular que recibieron aportes de $ 10.000.- cada uno, en algún caso lo recibió la tesorera de una actividad deportiva que no sé si tiene conformada una Asociación en particular, si tiene conformada una Comisión Directiva, de todas maneras eso es lo que dice la información a través del Boletín Municipal, quiero aclarar que éstos aportes fueron gestionados por la Subsecretaría de Deportes y Recreación a través del Programa Nacional “Nuestro Club” que está destinado a la compra de materiales deportivos y a mejoras de las actividades deportivas. ¿Por qué hago referencia a esto?. Porque me parece positivo el aporte, por supuesto, pero considero que también se podrá conseguir, o se podrían conseguir me parece este tipo de aportes que con mucho menos de esto, quizás con un aporte más, con $ 10.000.- más se pueda cubrir este costo durante todo el año de estos deportistas balcarceños que han hecho en base a su sacrificio, a su esfuerzo, a su dedicación, a sus condiciones naturales, han hecho esta clasificación para poder ir a representarnos en estas competencias. Así que bueno, insistimos en ésto porque pretendemos que en algún momento ésto se interprete bien desde el Ejecutivo, no es una crítica desmedida a quien en algún momento hemos dicho se ha hecho muy poco en la faz deportiva, competitiva desde el Área de Deportes. Bueno, vimos con agrado también que días pasados después de casi dos años se han organizado algunas competencias de atletismo barriales, me parece bárbaro, ir a los barrios porque es realmente algo que ya lo han hecho las anteriores gestiones de gobierno y que se ha visto con muy buenos ojos y que además permite sacar a los chicos de la calle y darle un destino en la vida. Los chicos que comienzan a interpretar el deporte, comienzan a prepararse deportivamente, dejan de lado ciertas cosas porque la exigencia física es otra y eso es lo positivo que debemos rescatar, por eso puntualmente rescato que después de casi dos años hayan vuelto a los barrios de la ciudad para organizar este tipo de competencias deportivas, y por eso también reiteramos e insistimos en esta necesidad imperiosa que tienen los deportistas de que los apoyen como lo hemos dicho en alguna oportunidad también, cuando tienen que ir a competir porque cuando vuelven con el trofeo, con el logro obtenido, ya no necesitan ese apoyo así que espero que ésto se interprete y ojalá, ojalá, que desde el Área de Deportes de la Municipalidad de Balcarce se pueda instrumentar de alguna manera un sistema de becas exclusivas para estos deportistas federados que representan a nuestra ciudad, que va a ser una erogación muy pequeña pero que nos va a dar seguramente grandes satisfacciones a los que queremos el deporte en nuestra ciudad. Es todo Señor Presidente. Muchas gracias”. </w:t>
      </w:r>
      <w:r>
        <w:rPr>
          <w:b/>
          <w:bCs/>
        </w:rPr>
        <w:t>Concejal Benítez:</w:t>
      </w:r>
      <w:r>
        <w:rPr/>
        <w:t xml:space="preserve"> “Gracias Señor Presidente. Bueno era para expresar que vamos a apoyar el Proyecto de Comunicación y también expresar que este año hemos recibido a la Subsecretaria de Deportes, Pía Corvetto, y al Director de Deportes, Mario Diorio, en la Comisión y bueno, vemos con agrado entonces que el Concejal las modificaciones que han ido haciendo desde el Área de las sugerencias que se han llevado desde la Comisión,  inclusive estos dos puntos que se plantean en esta Comunicación también fueron llevados por la Subsecretaria de Deportes y analizado justamente para el sistema de becas, que se comprometió en el análisis del año que viene en el sistema de becas. Uno es el análisis del tema de hijos y familiares de empleados municipales el tema de un apoyo y el otro que se llevó también es el tema de la Comisión Evaluadora al Mérito y al sistema de beca actual no sabemos, ella explicó como es el trámite, todos en febrero de cada año se realiza la difusión, se anotan los competidores que así lo quieran realizar, por ejemplo este año se anotaron quince deportistas y los quince tienen las becas, después se realiza la encuesta social, la encuesta socio económica realizada por la trabajadora social del área y bueno si la solicitud es de realizar una Comisión Evaluadora que tenga expertos en más aún, porque hay expertos hoy y autoridades de deportes, así se podrá realizar. Gracias Señor Presidente”. </w:t>
      </w:r>
      <w:r>
        <w:rPr>
          <w:b/>
          <w:bCs/>
        </w:rPr>
        <w:t xml:space="preserve">Concejal Steffan: </w:t>
      </w:r>
      <w:r>
        <w:rPr/>
        <w:t xml:space="preserve">“Gracias Presidente. Bueno, yo creo que indudablemente estamos de acuerdo con el Proyecto de Comunicación, lo que no veo muy claro es la parte resolutiva donde precisamente en los Considerandos se hace mucha mención a los hijos de los empleados municipales y después en el Artículo 1º o en el 2º no se hace mención que se los incluya, así que me parece que habría que reelaborar me parece si es el espíritu del Artículo 1º si el autor lo acepta. El segundo punto quiero describir que en el año 2006 estábamos recordando acá con mi compañera, surgió el mismo tema con las becas que se otorgaban a estudiantes hijos de municipales y recuerdo, me traiciona el alzheimer ahora, porque no recuerdo el número de la Ordenanza, pero generamos una Ordenanza que por carácter de excepción la Municipalidad podía otorgar becas a hijos de municipales que estuvieran en ese momento en la Universidad para facilitar o ayudarlos en la continuación de los estudios, porque si bien la Ley Orgánica es bien explícita en ese tema, el espíritu precisamente de eso no tenía nada que ver con esto ni con la continuidad de estudios que son asuntos esenciales, digamos, para la familia, para cualquier familia municipal o no y en este caso también para apoyar con grado de excepción a aquellos deportistas que descuellen en cada una de las actividades, y que por ser hijos de municipales quedan discriminados de esta ayuda, así que me parece a mí que esa Ordenanza no ha sido de ninguna manera cuestionada por el Tribunal de Cuentas y se ha aplicado, así que bien podría extenderse la misma atribución que tomamos desde este Cuerpo para la parte educativa, a la parte deportiva si así se cree conveniente, así que resumiendo diría dos cosas, me parece que el Artículo 1º habría que ampliar y poner explícitamente que estamos haciendo mención, o al menos que se amplíe a la  inclusión de los hijos de los municipales que acrediten los suficientes méritos deportivos, y también en un Artículo 2º o 3º podría agregarse que solicitar al Ejecutivo que encuadre este tema en el mismo encuadre que ya está previsto en la Ordenanza vigente con respecto a las becas de estudio, y de esa manera yo creo que se podría sortear este impedimento a personas que aparentemente lo tenemos a través de la Ley Orgánica. Nada más Señor Presidente. </w:t>
      </w:r>
      <w:r>
        <w:rPr>
          <w:b/>
          <w:bCs/>
        </w:rPr>
        <w:t>Reasume la Presidencia el Vicepresidente I, Concejal Reino, siendo las 22 horas 10 minutos</w:t>
      </w:r>
      <w:r>
        <w:rPr/>
        <w:t xml:space="preserve">. </w:t>
      </w:r>
      <w:r>
        <w:rPr>
          <w:b/>
          <w:bCs/>
        </w:rPr>
        <w:t xml:space="preserve">Concejal Durand: </w:t>
      </w:r>
      <w:r>
        <w:rPr/>
        <w:t xml:space="preserve">“Gracias Presidente. Es bienvenida la observación que hace el Concejal Steffan y por supuesto que aceptamos este aporte. Debería incorporarse un Artículo que haga referencia justamente a hijos de empleados municipales como recién lo mencionó y también aceptaríamos la otra sugerencia. Con respecto a algo que se manifestó también aquí con respecto a la Comisión Evaluadora que no hice referencia cuando mencioné este Proyecto de Comunicación es verdad, es verdad lo que manifiesta la Concejal Benítez, hay una Comisión que evalúa, que tiene profesionales más que idóneos como para analizar la capacidad de los deportistas de la ciudad; lo que ocurre es que analiza en cierta parte los deportistas, no se tiene en cuenta a todas las disciplinas deportivas, no sé por qué razón hay quizás algún corto circuito con alguna otra agrupación deportiva de la ciudad que hace que se los excluya o con algún otro deporte de la ciudad, lo que no nos parece totalmente prudente, por eso nosotros sugerimos la creación de una Comisión Evaluadora que sin desmerecer o dejar de valorar la capacidad que tienen los profesionales que se han capacitado para ésto y que son los profesores educación física, digo que a veces los que están muy cercanos a diversos deportes quizás tengan una información más clara de cuáles son los deportistas que más mérito han hecho y no porque los profesores, reitero, que tenga la Subsecretaria de Deportes no tengan el conocimiento suficiente sobre el tema, sino porque obviamente no están siguiendo de cerca todas las disciplinas deportivas de la ciudad y por eso entiendo que se pueda llegar a excluir a algunos deportistas como se ha hecho hasta el momento. Lo que se pretende simplemente es que haya una Comisión Evaluadora que esté integrada por gente que realiza las distintas disciplinas deportivas de la ciudad que sí tienen un panorama muy claro de cuáles son los deportistas que merecen ese apoyo, porque realmente han hecho los méritos suficientes como para hacerse acreedores a justamente a estas becas que estamos solicitando Señor Presidente”. </w:t>
      </w:r>
      <w:r>
        <w:rPr>
          <w:b/>
          <w:bCs/>
        </w:rPr>
        <w:t>Concejal Balinotti:</w:t>
      </w:r>
      <w:r>
        <w:rPr/>
        <w:t xml:space="preserve"> “Gracias Señor Presidente. No quiero dejar pasar la, vamos a apoyar la Comunicación, pero no quiero dejar pasar la oportunidad ya que estamos hablando de becas y que creo que tendría que ser también un esfuerzo del gobierno municipal, este tema y además del gobierno municipal y de la comunidad de Balcarce. Yo creo que no hay mayor decepción para un joven que la de no poder tener la posibilidad de estudiar y últimamente se está viendo que hay montón de jóvenes en Balcarce con mucha capacidad, que han tenido un gran esfuerzo en el colegio secundario y que se ven imposibilitados de seguir una carrera universitaria o una tecnicatura u otro tipo de emprendimiento estudiantil o de oficio por no tener los medios económicos, así que sería importante que desde el Ejecutivo se puedan incrementar las becas a las personas, a los estudiantes que quieran, que se hayan destacado en los colegios secundarios y que quieran seguir una carrera universitaria. Por otro lado también sería importante y ésto no hace a una gran erogación de dinero de poder multiplicar las casas estudiantiles. Yo reo que la Casa del Estudiante en Tandil donde hay dieciséis o diecisiete chicos es un gran paso, porque ese es el paso más importante y el prohibitivo para la familia humilde, el lugar donde vivir, teniendo ya el lugar donde vivir, teniendo el techo el chico se las arregla y teniendo ya el techo y si tiene convicciones, si tiene vocación seguramente va a encontrar algún medio para poder costearse su carrera, entonces sería interesante que se pueda  tener otra casa en Mar del Plata y una en la La Plata que son los tres puntos mayoritarios de afluencia de estudiantes balcarceños, hacer un buen, una buena averiguación de quiénes son los más necesitados, de quienes son los más merecedores de estar en esos lugares, con $ 3.000.- o $ 4.000.- por casa, que costaría un alquiler, podríamos tener una casa estudiantil en La Plata. La mayoría de las ciudades de la Provincia de Buenos Aires la tienen, donde cobijan a quince, catorce, dieciséis chicos y lo mismo cabe para grupos balcarceños que se están juntando gente de Balcarce, empresarios, comerciantes que se que se están juntando para tratar temas inherentes a la seguridad, inherentes a la salud, inherentes a la cultura de Balcarce, que también hagan el esfuerzo de tratar de generar algún tipo de apoyo para estos chicos, porque a estos chicos se les corta la posibilidad de futuro si no  le damos un apoyo y puntualmente un apoyo económico, es realmente loable cuando las instituciones y los grupos se juntan para tener idas y trasladarle ideas al Ejecutivo o trasladarle ideas a los Concejales, pero además de ideas hay que poner la plata y en Balcarce hay plata para ayudar a esos chicos, hay gente que los puede ayudar, entonces sería bueno que todos esos grupos que se están juntando también generen las economías como para que por lo menos cuarenta o cincuenta chicos de Balcarce que no pueden salir a estudiar puedan hacerlo. Nada más. Gracias Presidente”. </w:t>
      </w:r>
      <w:r>
        <w:rPr>
          <w:b/>
          <w:bCs/>
        </w:rPr>
        <w:t>Concejal Nigro:</w:t>
      </w:r>
      <w:r>
        <w:rPr/>
        <w:t xml:space="preserve"> “Gracias Presidente. Tratando de no polemizar, pero en la inscripción las becas deportivas del año 2009 hay dos puntos que me gustaría no dejarlos pasar, uno dice fotocopia del último recibo de sueldo y declaración jurada ante el Juzgado de Paz y la otra dice fotocopia del boletín escolar correspondiente al año en curso sin adeudar materia. Yo creo que cuando hablamos de deporte no podemos pedirle al deportista que no adeuda materias, no es una cuestión, es una cuestión deportiva, no el mejor deportistas va a ser excelente en el estudio, yo lo planteo desde lo opuesto, fui un buen estudiante pero un muy mal deportista. Si a mí me hubiesen puesto como condición para poder tener una beca en el Centro de Estudiantes de Balcarce, que hay que agradecerle el Doctor Báez que lo creó en una época porque después lamentablemente se perdió, se disipó, no hubiera podido ir a estudiar medicina porque era un pésimo deportista, entonces creo que hay cosas que no hay que evaluarlas, que el chico no deba materias no hace que sea récordman corriendo maratón, es decir lo que tenemos que apoyar es al deportista, da la sensación que este tipo de cosas es un filtro que no ayuda en el deporte en lo más mínimo, uno tendría que copiar cosas que vienen de otros lados y en lugares muy remotos y lejos de este país como Estados Unidos. Al deportista lo becan por deportista y después lo empujan dentro de las Universidades de primer nivel para que se reciba de algo, porque generalmente no son, es decir el deportista no necesariamente es el mejor estudiante, necesariamente no lo es, igual lo becan como deportista y lo bancan como estudiante, entonces lo que debemos hacer creo y no quiero polemizar en ésto, creo que ese tipo de punto, el ingreso de la familia tampoco tiene que ser un punto importante, está bien becar al que menos tiene, pero también al buen deportista que tiene un buen pasar también hay que becarlo porque nos va a ir a representar a nosotros, al pueblo, creo que esos dos puntos habría que sacarlos y coincido con el Concejal preopinante, con el Concejal Durand, acá hay excelentes deportistas que pueden hacer una evaluación del deportista en la actualidad y de alguna manera se sacaría la responsabilidad del ente oficial. Gracias”. </w:t>
      </w:r>
      <w:r>
        <w:rPr>
          <w:b/>
          <w:bCs/>
        </w:rPr>
        <w:t>Concejal Juárez:</w:t>
      </w:r>
      <w:r>
        <w:rPr/>
        <w:t xml:space="preserve"> “Gracias Señor Presidente. En base a lo que ha dicho el Concejal Balinotti una de las cosas que podemos destacar es que gracias a la función que cumplió la Casa de Tandil, la Casa del Estudiante ya se cuenta con egresados, los primeros egresados de esa Casa, con lo cual fue una ayuda muy importante. Desde el gobierno municipal pudo concretar que esos chicos hoy fueran profesionales y tuvieran una carrera, así que es valorable el aporte y el otro tema es bueno, pensar que hay grupos de la comunidad que ayudan y que aportan, creo que hay que destacar la labor que hace Proyecto 10, la ONG que apoyan también a jóvenes que tienen capacidades y actitudes que pueden trabajar para que ellos puedan continuar sus estudios superiores. Gracias Señor Presidente”. </w:t>
      </w:r>
      <w:r>
        <w:rPr>
          <w:b/>
          <w:bCs/>
        </w:rPr>
        <w:t>Presidente Reino:</w:t>
      </w:r>
      <w:r>
        <w:rPr/>
        <w:t xml:space="preserve"> “Concejal Steffan para que haga una aclaración con respecto al agregado del artículo 3º,  ¿puede ser?.  Para que se tome nota por Secretaría”. </w:t>
      </w:r>
      <w:r>
        <w:rPr>
          <w:b/>
          <w:bCs/>
        </w:rPr>
        <w:t xml:space="preserve">Concejal Steffan: </w:t>
      </w:r>
      <w:r>
        <w:rPr/>
        <w:t xml:space="preserve">“El Artículo 1º era la corrección que se incluyera a hijos de empleados municipales.” </w:t>
      </w:r>
      <w:r>
        <w:rPr>
          <w:b/>
          <w:bCs/>
        </w:rPr>
        <w:t>Secretaria De Fazy:</w:t>
      </w:r>
      <w:r>
        <w:rPr/>
        <w:t xml:space="preserve"> “Se lee el Artículo 1º con la inclusión de los hijos o familiares de los empleados municipales”. </w:t>
      </w:r>
      <w:r>
        <w:rPr>
          <w:b/>
          <w:bCs/>
        </w:rPr>
        <w:t>Concejal Steffan:</w:t>
      </w:r>
      <w:r>
        <w:rPr/>
        <w:t xml:space="preserve"> “Y el 3º: Solicítase al Departamento Ejecutivo que contemple incluir a los empleados municipales dentro de la Ordenanza, que no recuerdo el número en este momento, del año 2006 en el cual se solicitaba por vía de excepción, se beque a hijos de empleados municipales para garantizar la continuidad de la Carrera Universitaria de esos chicos”. </w:t>
      </w:r>
      <w:r>
        <w:rPr>
          <w:b/>
          <w:bCs/>
        </w:rPr>
        <w:t xml:space="preserve">Realizada la votación, se aprueba unánimemente el proyecto con las modificaciones introducidas. </w:t>
      </w:r>
      <w:r>
        <w:rPr/>
        <w:t xml:space="preserve">Se considera el asunto 11º. </w:t>
      </w:r>
      <w:r>
        <w:rPr>
          <w:b/>
          <w:bCs/>
        </w:rPr>
        <w:t>Concejal Durand:</w:t>
      </w:r>
      <w:r>
        <w:rPr/>
        <w:t xml:space="preserve"> “Gracias Señor Presidente. Bueno, este Proyecto es muy claro y tiene que ver con la falta de un instrumento que en estos tiempos es fundamental para la vida democrática, tiene que ver con un sitio Web, una página de Internet a la cual en éstas últimas horas me he quedado asombrado cuando alguien dio una explicación con respecto al crecimiento notable que ha tenido este novedoso sistema de comunicación que es Internet, ¿no?. Le llevó a la República Argentina unos cuantos años lograr que la radio pudiera concentrar cincuenta millones de oyentes, le llevó la mitad de esos años a la televisión concentrar esa cantidad de televidentes, y al sistema de Internet le ha llevado apenas un par de años duplicar la cantidad de adeptos a este sistema. Esto habla a las claras de lo importante que es esta forma de comunicación sobre todo para los jóvenes. Hace un rato escuchaba decir a la Concejal Minichiello que la juventud en éstos tiempos casi no se informa de nada porque no le interesa, no lee diarios, no mira televisión, no escucha radio, sin embargo los jóvenes sí están prendidos todos los días en su mayoría a los sitios de Internet  y ésto, y ésto, si se sabe aprovechar convenientemente se puede llegar con la información que se necesita dar a conocer para que la comunidad se entere de todo lo que debe saber. Yo he recogido aquí una publicación, cuando recién asumí este cargo de Concejal, una publicación de la Jefatura de Gabinete y Gobierno de la Provincia de Buenos Aires llamada Fortalecimiento Institucional de los Concejos Deliberante, una publicación que ha tenido redacción del mismísimo Gobernador de la Provincia, Daniel Scioli, un prólogo del Ministro de Jefatura de Gabinete de Gobierno, Alberto Pérez, y también tiene el resto del contenido con la firma del Subsecretario de Asuntos Constitucionales que es Martín Cosentino, con importantes aportes para la función legislativa como son las recomendaciones para la elaboración de documentos, de Ordenanzas, de Decretos, de Proyectos de Comunicación y también habla en muchos párrafos de este libro de las disputas de poder entre el Departamento Ejecutivo y el Deliberativo que hemos podido ver aquí que no son exclusivas de nuestra ciudad de Balcarce, ¿no?, y su impacto en la gobernabilidad. Bueno, este, por supuesto que el contenido es muy amplio pero yo les quiero leer de este tres o cuatro párrafos que son fundamentales, uno habla de la función legislativa y dice que en la idea rectora que guía el accionar del gobierno de la Provincia es colaborar con la organización de la gestión legislativa municipal, facilitar la comunicación tanto entre los Concejos Deliberantes existentes de la Provincia como entre éstos y la ciudadanía, todo ello a través de proponer la paulatina adopción de un procedimiento único y estándar de estilo administrativo que propenda a la unificación de los parámetros de gestión y comunicación escrita. Más adelante refiriéndose ya a la forma de publicitar los actos de gobierno o el accionar de la labor legislativa, da a conocer un punto que se llama informatización de la información y a través de ella la Dirección Provincial de Fortalecimiento Institucional y de la Democracia recomienda a los Concejos Deliberante el diseño de una página Web en la cual puedan exponer toda la información referente a sus actividades legislativas y administrativas. Dice que a tales efectos esta Dirección prevé llevar adelante un Programa de Diseño y creación de Páginas Web Institucionales que junto a la puesta en marcha de digitalización de normas municipales de la Subsecretaría de Asuntos Municipales posibilitará la implementación y agilización de este sistema a aquellos órganos deliberativos que no cuenten actualmente con esta herramienta y consideren que puede facilitar su gestión. La página Web institucional posee una cantidad importante de usos, el principal de ellos es la publicación de las decisiones legislativas que emanan de este poder de gobierno. Además Señor Presidente, se dice, se propone su utilización como una exhibición de una actividad legislativa de cada Concejal, en este esquema debería habilitarse dentro de la página Web institucional un vínculo hacia la base de datos propia de cada Concejal, la cual debería contener los Proyectos de Ordenanza, Resolución, Decretos, etc., presentados por cada legislador, asimismo podría anexarse un canal de comunicación directa mediante la creación de una Casilla de Correo Institucional mediante la cual vecinos del Partido puedan comunicarse con los Concejales facilitando el diálogo y la interacción previa a la decisión legislativa, y finalmente quiero repasar un último párrafo que se titula ordenanza, ordenanzas, señala que un filósofo llamado Hegel dio a conocer, advirtió hace algunos años que la distribución del conocimiento de las leyes en la población separaba un gobierno aristocrático de uno democrático. Si esos postulados son ciertos y creo que se compartirá la idea de que así lo son,  debemos preguntarnos cuán cerca están los vecinos de las distintas Municipalidades de sentir que en ellos reside el poder y que son realmente partícipes activos de la democracia. Bueno, da a conocer también un ejemplo para tener muy en cuenta, veamos que sucede en la realidad cuando un vecino intenta saber sobre la existencia de una ordenanza, en primer lugar dice, lo normal sería consultar por teléfono al Concejo Deliberante o en caso de tenerlo por Internet, asumamos dice, que logramos que alguien los atienda, creo que aquí en este Concejo los van a atender, al preguntar por la ordenanza que buscamos normalmente nos encontramos con este catálogo de respuesta que es universal que según esta publicación, reitero, que ha sido redactada inclusive por el Gobernador de la Provincia, dice, no sé, llame más tarde porque el único que lo puede ayudar es Raúl que hace veinticinco años que esta acá y ahora no se encuentra. Tendría que fijarme en las fichas es otra de las respuestas, deme un día porque tengo que revisar el Libro de Actas, bueno, dice también que estos ejemplos sirven solo para reflexionar sobre una realidad que muestran los Concejos Deliberantes, no cuentan con las mínimas previsiones ya no sólo para que el vecino conozca el derecho comunal existente sino lo que resulta ser un supuesto particularmente grave para que ni siquiera puedan los propios Concejales conocer los precedentes sobre las materias que legislan. Bueno, y finalmente ante este diagnóstico existen soluciones que pueden y deben adoptarse con urgencia, codificación de las Ordenanzas es una de ellas, práctica usual en los municipios europeos y norteamericanos, o al menos la organización de las mismas en digestos. Segundo informatización del material legislativo producido. Tercero publicación por todos los medios disponibles y básicamente en páginas Web de Internet de las Ordenanzas sancionadas y promulgadas, sistematización y normalización de pautas de redacción que permitan el inmediato ordenamiento e informatización de las normas que allí se dicten. Finalmente como conclusión dice en la medida en que no existe un acceso rápido del vecino al conocimiento de la legislación comunal vigente se afectan los postulados democráticos, se atenta contra el conocimiento del derecho e inclusive contra el control de la actividad de nuestros representantes, se debilita el vínculo entre el gobierno municipal y la población destinataria de la norma. En consecuencia se agrega una causa más que favorece la típica inclinación nacional por el incumplimiento de la Ley. En definitiva creo que esto es claro y reitero recomienda esta publicación a los Concejos Deliberantes, el diseño de una Página Web para exponer toda la información referente a las actividades legislativas y administrativas y esta Dirección dice, refiriéndose a la Dirección Provincial de Fortalecimiento Institucional, prevé llevar adelante un Programa de Diseño y creación de Páginas Web Institucionales brindando todo su apoyo, posibilitando su implementación en los lugares que los necesiten. Creo que la ciudad de Balcarce debe ser uno de los pocos lugares en que por lo menos el Concejo Deliberante hasta ahora no posee esta herramienta que sí tienen la mayoría de los Concejos de la República Argentina, de la zona lo podemos ver permanentemente abriendo cualquier portal de Internet. Creo también y seguramente la respuesta va a ser esa, que en la ciudad de Balcarce se está instrumentando una Página Web desde el ámbito Municipal, pero me parece que con costo a cargo del Municipio cuando aquí, esta Jefatura de Gabinete de la Provincia de Buenos Aires, esta área gubernamental, la Dirección Provincial de Fortalecimiento, está ofreciendo este servicio en forma gratuita, por eso aspiramos a que se concrete en la ciudad de Balcarce tanto en el ámbito municipal como asimismo dentro del ámbito de este Concejo Deliberante la implementación de una página Web con toda esta documentación requerida y ofrecida además por esta área gubernamental y espero, aspiro por lo menos, a que se cumpla con lo que aquí dice que no le cueste dinero al erario municipal. Es todo Señor Presidente. Muchas gracias”. </w:t>
      </w:r>
      <w:r>
        <w:rPr>
          <w:b/>
          <w:bCs/>
        </w:rPr>
        <w:t xml:space="preserve">Concejal Nigro: </w:t>
      </w:r>
      <w:r>
        <w:rPr/>
        <w:t xml:space="preserve">“Gracias Presidente. Es un comentario fundamentalmente sobre el 4º Artículo que es el que involucra al Concejo Deliberante, nosotros desde que comenzamos allá por el 11 de diciembre de 2007 hicimos una Ordenanza que la votamos entre todos donde hay una cartelera porque el día martes encuentro en el noticiero del canal que nos transmite con alguna persona que tiene alguna llegada a la gente criticando duramente el Proyecto de Ordenanza y diciendo que sobre los geriátricos no se sabía que se había presentado, si se acercara a la Secretaría del Concejo Deliberante, y estoy hablando del señor Conforti puntualmente, si se acercara a la Secretaría del Concejo Deliberante podría preguntar tranquilamente al Raúl que tenemos nosotros acá  y es un Digesto, sabe qué Ordenanzas se presentaron, qué Comunicaciones se presentaron, así que no tenemos el problema del librito este del Gobernador de la Provincia, pero también, y ésto es para la gente, hay una cartelera que se prepara todos las semanas antes de la Sesión donde figuran todos los temas que vamos a tratar, también están los Bloques. En el caso del Bloque mío y puedo hacerlo extensivo a todos los Bloques de este Concejo están abiertos a la gente para que vengan a consultar sobre el tema que quieran, porque la gente que viene, excepto alguno, no nos encuentra a nosotros, el resto de los que viene son atendidos y a veces se le evacuan las dudas; verdaderamente me molestó porque cargan las tintas y critican cosas que sería fantástico que tuviéramos, una página Web y que sentados desde casa pudiéramos ver qué hace cada uno de los Concejales, es más, nosotros planteamos desde que llegamos acá que los proyectos fueran unipersonales y que se publicaran, por supuesto que si es más me gustaría que se publicaran los presentes y los ausentes que tenemos en cada una de las Comisiones, sería bárbaro para que la gente o alguna gente que tiene por ahí algún tipo de llegada a los medios y que critica vilmente, porque critica sin ni siquiera saber, porque ni siquiera viene y pregunta, es decir venga, se informe y pregunte y después critique con razón y no nos ponga a todos en la misma bolsa porque no todos somos iguales. Esa es la realidad de la historia, por supuesto que vamos a apoyar el proyecto y creemos que debemos empezar, si no se puede empezar desde el Concejo, de cada uno de los Bloques a generar páginas Web, es decir de cada uno de los Bloques para poder poner las cosas que cada uno trabaja acá adentro, me parece que lo ideal sería que fuera algo del Concejo porque sería muchísimo más transparente porque no sería una propaganda política sino sería el trabajo que nosotros hacemos acá adentro que es mucho, pero lamentablemente hay gente que no lo ve y tiene la posibilidad de criticarte y nos mata en los medios. Gracias Presidente”. </w:t>
      </w:r>
      <w:r>
        <w:rPr>
          <w:b/>
          <w:bCs/>
        </w:rPr>
        <w:t>Concejal Steffan:</w:t>
      </w:r>
      <w:r>
        <w:rPr/>
        <w:t xml:space="preserve"> “Sí, gracias Presidente. Bueno, un poquito volviendo atrás era la Ordenanza Nº 43/06 de la que hablábamos anteriormente con el tema de la excepción, acá está la Ordenanza como para que la vean. Bueno, con respecto a este tema es un viejo anhelo de todos los Concejales por lo menos para los que estamos desde el 2006 que estamos nosotros acá sentados que el Concejo Deliberante tuviera una página Web, incluso que el Ejecutivo tuviera un Boletín Oficial donde se describan las Ordenanzas y los Decretos, lo que se promulga digamos, con todo el nivel de desarrollo y que la gente tuviera acceso directo, y recién lo que comentaba el Concejal Nigro con respecto a lo que los Bloques pueden hacer, quiero recordar que nuestro Bloque el año pasado implementó una página que la ofrecimos al Cuerpo para que se colgaran en esa página las, todos los asuntos que se iban a tratar en las Sesiones, lo que se trataba en las Comisiones y confieso que en su momento nosotros la pagábamos, nosotros mismos a esa página, pretendía ser nada más que una semilla para ver si podía germinar algo más importante, más institucional dentro del Concejo y bueno, lamentablemente no ocurrió eso. Muchos de nosotros nos vamos ahora en poco tiempo más, espero que los colegas Concejales que queden sigan insistiendo en esta idea de modernizarlo al Cuerpo, de generar una herramienta que aparte que supone un ordenamiento, no es cierto, administrativo es para la sociedad en su conjunto y retomando las  palabras del Concejal Durand en cuanto ya Internet es masivo, ya ahora no se puede discutir más nada de si la gente accede o no accede, es una herramienta de absoluta masificación, por lo tanto hay que implementarla, eso ayuda a transparentar, ayuda a que la población en general esté en conocimiento de todos los actos de gobierno, de las ideas donde se pueden volcar inquietudes, se pueden volcar programas, se puede volcar todo ahí, realmente es una herramienta que realmente no sé por qué realmente lamento que no esté el Presidente, pero yo muchas veces se lo he dicho en forma personal y reitero no se tomó la iniciativa de hacerlo no es cierto, de realmente poner al Cuerpo en un lugar donde realmente tiene que estar y si bien la Ordenanza o la intención de publicar en una cartelera es bienvenida, supongamos que es de la época de los pica piedras eso, ya el uso de las transparencias para hacer la publicación de las cosas ha quedado, ya realmente es absolutamente obsoleto pero está bien al menos tenemos eso, al menos tenemos eso; pero teníamos que haber dado un paso hacia la modernización con todo ésto, incluso el Municipio y dentro de los programas que comentaba recién de lo que es modernización y fortalecimiento institucional, a partir del año 2004 entró en el sistema de RAFAM, el sistema administrativo que también tiene un componente y soporte informático enorme, muy fuerte, entre las distintas áreas y que eso parece que fuera consumo interno y que realmente no se ha exteriorizado hacia el resto del sistema incluyendo la ampliación, así que yo deseo realmente que, fervientemente, que el sistema este lo promuevan cuando se genere el nuevo presupuesto 2010 de este Cuerpo. Se contemple realmente la, una modernización de todo el sistema local de informática pero a su vez con la construcción de una muy buena página Web que ayude no solo al Cuerpo sino a la gente a entender, porque muchas veces la incomunicación lo que lleva  es a la gente a que desconozca o no entienda mucho de las problemáticas que se discuten en el Cuerpo y se arme todo ésto de cara al futuro. Nada más Señor Presidente”. </w:t>
      </w:r>
      <w:r>
        <w:rPr>
          <w:b/>
          <w:bCs/>
        </w:rPr>
        <w:t>Concejal Moreira:</w:t>
      </w:r>
      <w:r>
        <w:rPr/>
        <w:t xml:space="preserve"> “Sí, un poco ya está dicho por el Concejal preopinante, simplemente recordar, recordará usted en este caso que está a cargo de la Presidencia en esta Sesión para reafirmar lo que en Comisión se discutió y se le transmitió al Señor Presidente del Concejo Deliberante donde en el Presupuesto que vamos a enviar para este año, que se va a aprobar para el año 2010 del Concejo Deliberante, esté incluida la página Web, como lo podemos ver en otras localidades como bien se decía anteriormente, y la buena cuando uno entra a otras localidades es una página Web donde está el Concejo Deliberante y el Municipio, pero por ejemplo uno entra a la página Web del Municipio para ver órdenes de compra, órdenes de pago y demás y hay años, los años que están cargados son  de acuerdo a un número, uno tiene que entrar al 0001, cliquear a ver de quién es esa orden de compra y así ir por cientos y cientos de órdenes de compra u órdenes de pago hasta encontrar lo que uno busca. Es una cosa obsoleta y tan mal diseñada, entonces lo que un poco refleja este Proyecto es que se haga una informatización ágil donde uno pueda entrar en forma rápida a lo que uno busca porque sino no tiene sentido de tener una página Web de esa manera, igualmente los Decretos, los Decretos tienen que estar con el texto igualmente como uno ve en otras ciudades, las Ordenanzas están como se presentan normalmente en el Concejo Deliberante con los Vistos, los Considerandos, la Resolución, como fue aprobada, es decir con todos los requisitos y no es tan complicado y más si buscamos el apoyo de la Provincia como dice ahí, no deberíamos hacer ninguna erogación desde el punto de vista del Municipio. Así que espero que este Concejo Deliberante cuente con esta herramienta y que en el próximo ejercicio ya podamos, como ciudadanos, los que nos vamos y todo el resto de los ciudadanos de nuestra ciudad contar con esta herramienta para transparentar los actos de gobierno como corresponde. Nada más”. </w:t>
      </w:r>
      <w:r>
        <w:rPr>
          <w:b/>
          <w:bCs/>
        </w:rPr>
        <w:t>Concejal Durand:</w:t>
      </w:r>
      <w:r>
        <w:rPr/>
        <w:t xml:space="preserve"> "Gracias Presidente. Muy breve, simplemente para hacer una breve aclaración para no ser injustos porque leímos un párrafo aquí en el libro en el que había una coincidencia en el nombre con el Secretario Administrativo de este Concejo Deliberante, quiero decirles que la coincidencia simplemente en el nombre porque siempre hemos encontrado y creo que cualquier persona que venga a este Conejo Deliberante a solicitar alguna información, siempre va a encontrar una excelente predisposición por parte del Secretario Administrativo que también se llama Raúl, coincidentemente. Nada más. Gracias”. </w:t>
      </w:r>
      <w:r>
        <w:rPr>
          <w:b/>
          <w:bCs/>
        </w:rPr>
        <w:t>Concejal Steffan:</w:t>
      </w:r>
      <w:r>
        <w:rPr/>
        <w:t xml:space="preserve"> “Gracias Señor Presidente. Yo también en el terreno de las aclaraciones quiero decir que en el año 2004 cuando se planteó el mismo tema y en oportunidad de que se estaba reinformatizando todo el Municipio, en un momento comenté que la Municipalidad éramos los ignorantes del Siglo XXI, no sé si se acuerdan ustedes, precisamente vinculado al tema informático, bueno, claramente recuerdo que quienes estaban en la vereda de enfrente salieron a decir que yo era un maleducado, que había tratado a los municipales de ignorantes, se prendió el actual Intendente, se prendió un sindicalista, se prendieron y realmente la vida da revanchas y a seis años de ese tema recuerdo que ya estábamos comentando que estábamos muy atrasados desde el punto de vista informático, de ninguna manera descalificando el intelecto ni la integridad de la gente sino que precisamente estábamos hablando de informática y hablar de ignorancia en informática, hoy seguimos hablando del mismo tema, lo seguimos hablando seis años después. Bueno la vida siempre transcurre y como decía alguien el mundo es redondo y resbaladizo y entonces a veces estamos arriba y a veces estamos abajo, pero lo importante es que las cosas no se deformen, no se malentiendan, y espero que de esta Sesión no se desboquen ni se deformen como se deformó aquella expresión. Gracias Señor Presidente”. </w:t>
      </w:r>
      <w:r>
        <w:rPr>
          <w:b/>
          <w:bCs/>
        </w:rPr>
        <w:t xml:space="preserve">Realizada la votación, se aprueba unánimemente el proyecto. </w:t>
      </w:r>
      <w:r>
        <w:rPr/>
        <w:t xml:space="preserve">Se consideran los puntos 12º y 17º. </w:t>
      </w:r>
      <w:r>
        <w:rPr>
          <w:b/>
          <w:bCs/>
        </w:rPr>
        <w:t>Sometido a votación el tratamiento en conjunto, se aprueba por unanimidad.</w:t>
      </w:r>
      <w:r>
        <w:rPr/>
        <w:t xml:space="preserve"> </w:t>
      </w:r>
      <w:r>
        <w:rPr>
          <w:b/>
          <w:bCs/>
        </w:rPr>
        <w:t>Concejal Moreira:</w:t>
      </w:r>
      <w:r>
        <w:rPr/>
        <w:t xml:space="preserve"> “Gracias Señor Presidente. Esto ya lo hemos presentado en su oportunidad y la respuesta también está manifestada en el otro Proyecto de Comunicación donde fue muy amplia, bueno, debo, yo puse que no habíamos recibido respuestas porque decir que se ha destinado, que se va a destinar a obras públicas, es tan amplio, es como no decir nada. Entonces, si bien debo aclarar que hubo una respuesta, me parece que hay que puntualizar exactamente porque obras públicas podemos tratar de un monto muy elevado o de una obra pública de un monto menor, entonces me parece que lo que ya habiendo transcurrido tres meses de la firma del convenio que se adhiere a este Fondo Solidario de la Soja, yo creo que ya el gobierno municipal debería tener o debería ya estar utilizando, quizás, esos fondos que deben haber llegado, y queremos saber en qué obras puntualmente, puntualmente y detalladamente lo están utilizando, si es cloacas, si es ayuda para la parte de viviendas, habitacionales para gente de escasos recursos y que está paliando situaciones como la que vemos por ahí como dice el actual Director de Viviendas que no dan abasto. Bueno, si este Fondo Solidario puede ir a la parte habitacional que los está superando podría, ojalá, podría solucionar por lo menos a los que más acuciantes están pasando en estos momentos o bien obras de cloacas, como hay requeridas por varios barrios, porque está bien especificado, tanto en el Proyecto Nacional como en el Provincial los destinos de dichos fondos. Así que bueno, reiteramos y esperamos tener una respuesta más precisa a lo requerido que la que obtuvimos tan general en la oportunidad anterior, y bueno, que este Fondo Solidario, ver si llegó en su totalidad, ya que el Ministro de Economía creo que ya había llegado en su totalidad por lo que pude leer, pero el Ministro de Economía decía que se iba a mandar  paulatinamente como se manda la coparticipación así que bueno, es un poco el requerimiento de que nuevamente reiterando y esperando que no nos vayamos en diciembre por lo menos sin tener alguna respuesta a las Comunicaciones que hemos requerido. Nada más”. </w:t>
      </w:r>
      <w:r>
        <w:rPr>
          <w:b/>
          <w:bCs/>
        </w:rPr>
        <w:t>Concejal Sciotti:</w:t>
      </w:r>
      <w:r>
        <w:rPr/>
        <w:t xml:space="preserve"> “Gracias Señor Presidente. Sí, vamos a apoyar los Proyectos de Comunicación, obviamente lo que sí no compartimos es que no se haya contestado, en realidad el veinte de agosto se recibió la contestación de la Comunicación Nº 64/09, donde a través del Decreto Nº 1.358 se explicaba, por ahí si bien no claramente, el destino de $ 200.000.- que van a ir a vivienda tal cual, o a infraestructura mejor dicho, tal cual lo prevé el Decreto Nº 440/09. En realidad este dinero está llegando en forma regular, a la fecha de la contestación de la Comunicación Nº 64/09 la Municipalidad había recibido $ 558.000.-, y respecto del uso de los $ 200.000.- el Área de la Secretaría de Obras Públicas está viendo de qué forma puede lograr la implementación, digamos, de este monto que está asignado para viviendas o infraestructura tal cual lo prevé el Decreto para poder llevar a cabo esas tareas. O sea, el punto es que de ninguna forma lo que se está pensando es que ese dinero vaya a parar a otra cosa más que lo que prevé el Decreto Nº 440/09. Gracias Señor Presidente”. </w:t>
      </w:r>
      <w:r>
        <w:rPr>
          <w:b/>
          <w:bCs/>
        </w:rPr>
        <w:t>Concejal Steffan:</w:t>
      </w:r>
      <w:r>
        <w:rPr/>
        <w:t xml:space="preserve"> “Gracias Señor Presidente. Bueno, creo que sí, el Conejal Sciotti tiene razón, fue contestado, pero creo que uno de los Proyectos, por lo menos el que nosotros presentamos tiene dos partes. Uno es el que pretende que demos cumplimiento porque este Cuerpo adhirió a través de una Ordenanza a ese Fondo Solidario de la Soja y por lo tanto estamos absolutamente encuadrados a lo que es el Decreto del Poder Ejecutivo Nacional, y en ese aspecto es muy claro el Artículo 5º porque nadie ha hecho mención donde dice que cada una de las provincias adheridas y los municipios beneficiarios deberán establecer mecanismos de control que se unen las transparencias de la utilización en las remesas y su destino a alguna de las finalidades de mejoras de infraestructuras establecidas en el Artículo 1º del presente, vigilando el cumplimiento de la prohibición de utilización en gastos corrientes establecidas en el citado Artículo. Esto como será tratado de una partida especial o sea algo que viene por fuera de algo que ha sido del Presupuesto que aprobó este Cuerpo, indudablemente que genera también un control especial y ese control especial o el Ejecutivo lo informa  con grado de detalle como para que nosotros tengamos el custodio de ese fondo como nos está indicando el propio Decreto, o genera no sé que mecanismo en el cual alguno de nosotros podemos estar interviniendo o podríamos intervenir para, precisamente, para ayudar al Ejecutivo a que Provincia o Nación no piensen que acá se gastan mal los fondos, vamos a ponerlos en esos términos, así que eso todavía no lo sabemos cuando recibimos efectivamente la contestación de la Comunicación, eso es al 26 de junio y hay dos. El fondo está desglosado en tres partes, uno que va a cloacas $ 80.000.-; otro va a gas, red de gas $ 76.284.- y hay otro que es ayuda social a personas, que eso es muy amplio, y por lo tanto es, yo entiendo, me parece a mí, que a esta plata la deben haber gastado, no sé, presumo, que ya si es un fondo que ha venido, la plata en la Municipalidad no sobra, así que Señor Presidente entiendo que está bien que la ejecuten con la finalidad en la cual ha sido asignada esa partida. Por lo tanto, con esta nueva Comunicación estamos pidiendo que los desglosen, ese fondo, que nos indiquen a ver en dónde ha sido imputado, indudablemente que al Ejecutivo también desde el punto de vista administrativo le es muy útil que el Cuerpo avale que el fondo efectivamente ha sido gastado en lo que originalmente ha sido asignado como es infraestructura, viviendas, mejoras, etc., etc., etc. También quiero, digamos, comentar que muchos Intendentes, sobre todo los del conurbano, han pedido que este fondo lo liberen para pagar sueldos, o sea que lo que está expresamente prohibido, lo que en el Decreto expresamente no se use en gastos corrientes sino que vaya a lo que es infraestructura, están pidiendo que estos fondos vayan a gastos corrientes, creo que sería un atraso, algo muy negativo que nosotros caigamos también en esa circunstancia así que si el Ejecutivo lo ejecuta en lo que originalmente ha sido asignado bienvenido sea. Nada más Señor Presidente”. </w:t>
      </w:r>
      <w:r>
        <w:rPr>
          <w:b/>
          <w:bCs/>
        </w:rPr>
        <w:t>Concejal Moreira:</w:t>
      </w:r>
      <w:r>
        <w:rPr/>
        <w:t xml:space="preserve"> “Sí, para que no haya mal pensamiento de nada, pongamos el último párrafo de los Considerandos donde dice que provendrán del citado Fondo Solidario y hasta la fecha, saquémoslo y pongamos se ha recibido con escaso detalle contestación al respecto, porque cuando decimos se van a hacer obras de cloacas u obras de gas, hay que decir a dónde, en qué barrio, a cuánto involucra, a cuántas viviendas, cuántas cuadras, etc., etc., etc., y si vamos a decir vamos a hacer ayuda a personas, han debido prever en un proyecto o una planificación a cuántas personas que tienen seguramente en un banco de datos se van a ayudar y de qué manera, y eso a cuántas familias llegaría entonces, a ese detalle me refiero. Entonces la contestación recibida es  con escaso detalle, ¿no?. Y hasta la fecha se ha recibido con escaso detalle contestación al respecto, entonces lo que pedimos es precisión y lo reitero como lo dije anteriormente”. </w:t>
      </w:r>
      <w:r>
        <w:rPr>
          <w:b/>
          <w:bCs/>
        </w:rPr>
        <w:t>Concejal Nigro:</w:t>
      </w:r>
      <w:r>
        <w:rPr/>
        <w:t xml:space="preserve"> “Gracias Presidente, me boicoteó, la cosa era para cambiar un poco esa parte del párrafo del último Considerando pero no puedo salir de mi asombro con este tema de los Considerandos, con la parte resolutiva e insisto lo mismo que he dicho varias veces, cuando nosotros entramos acá y éramos menos, más novatos de lo que somos ahora, es decir nos comimos varios sapos porque poníamos las cosas en la parte de los Considerandos y no les gustaba la parte resolutiva, ahora ponemos las cosas en la parte de los Considerandos y los Considerandos, siempre dijimos, que eran para adornar el Proyecto y no nos gusta la parte de los Considerandos, ¿cuándo vamos a tener una misma línea de pensamiento para poder trabajar en armonía y en paz?. Siempre tenemos, siempre le buscamos el pelo al huevo, yo siempre digo lo mismo, pero es así siempre le buscamos el pelo al huevo en los Proyectos con cosas que no son significativas, si acá es sencillo, se está pidiendo en la parte resolutiva que se explique qué se hizo con los $ 206.000.- y nada más, no demos más vueltas. Gracias Presidente”. </w:t>
      </w:r>
      <w:r>
        <w:rPr>
          <w:b/>
          <w:bCs/>
        </w:rPr>
        <w:t xml:space="preserve">Concejal Viglianchino: </w:t>
      </w:r>
      <w:r>
        <w:rPr/>
        <w:t xml:space="preserve">“Presidente como tantas cosas que se anuncian en la Provincia, en la Nación, yo ya tengo dudas porque se anuncia plata con una facilidad, se vienen anunciando ya desde hace mucho tiempo y resulta que como los Intendentes en la gran mayoría tienen que caer en la obsecuencia sí o sí, que es lo que ellos trasladan después para abajo también, y en realidad seamos honestos, la mayoría de estos dineros van a ir a terminar a pagar sueldos porque sí, estamos en rojo, no, ya se pasó de rojo, ya volvió a ser azul del rojo y aparte también ya que esta hablemos de otra cosa, hace ya unos meses el Ministro Zin que creo que no va a recaudar porque ya se le terminó el curro de los remedios truchos, anunciaba $ 600.- para los trabajadores de la salud en el cual se anunció en Balcarce, también para los empleados de la salud en Balcarce, y ahora hoy ya había otro comentario que no, que era para los empleados de la Provincia, en realidad los $ 600.- no han aparecido ojalá aparezcan. Ya ahora se habla que va a ser para la Provincia y espero que no hayan aparecido y lo hayan gastado en otra cosa, no quiero creer, qué es lo que quiero decir Presidente, que la sociedad, el pueblo se cree todo lo que escucha, y entonces fijáte, mandaron dos millones, nadie sale a aclarar nada porque hay que ser, a ver si se entera el jefe y nos pega, la gente ésta, seguro que el pueblo está convencido que los empleados de la salud recibieron $ 600.- que fue anunciado con bombos y platillos. Se llevó todos los antecedentes y hay que decirle a la gente que hasta ahora no se ha recibido nada, la gente no ha recibido nada, porque de no pareciera que se hacen los anuncios, no, pareciera no, se hacen los anuncios como se ha hecho con todo como se hizo, con las viviendas, como se viene haciendo desde hace catorce años con las viviendas, se terminan las tres cuartas partes o la mitad, nadie se hace cargo de nada y sigue este circo, el circo de la mentira, y es bueno ya que estamos hablando de dinero que se dice que se manda y no sé si lo mandaron y la verdad que hoy el dinero que venga contento si les alcanza para pagar los sueldos. Cuando los Intendentes del conurbano están pidiendo que el dinero prácticamente vaya a rentas generales, en realidad lo que están diciendo los medios es que todo lo que entra no les alcanza para pagar los sueldos, encima que el Estado ha sido una de las empresas diríamos que más gente ha ocupado, y hoy el primer efecto se siente cuando no hay dinero justamente en el Estado, cuando en esta gran mentira que ha sido en los últimos veinte años el que más empleados tiene y en la mayoría de los casos está sobrepasado, es el Estado a través del municipio, entonces ¿por qué piden cambiar las reglas de juego?, porque no les alcanza para pagar los sueldos y encima vuelvo a reiterar, que no se mienta más y sería bueno que digan cosas después que se llevaron a cabo, porque anunciar el último anuncio de $ 600.- para los empleos de la salud por lo que habían hecho por el tema de la gripe A, y demás y que todavía no aparezcan y que ya están poniendo y diciendo que es para los empleados de la Provincia y demás, que el pueblo sepa que eso no se ha llevado a cabo, y que de los dos millones y pico han entrado doscientos o doscientos y pico mil y seguro que si viene más plata va a ser para pagar sueldos. Nada más”. </w:t>
      </w:r>
      <w:r>
        <w:rPr>
          <w:b/>
          <w:bCs/>
        </w:rPr>
        <w:t>Concejal Sciotti:</w:t>
      </w:r>
      <w:r>
        <w:rPr/>
        <w:t xml:space="preserve"> “Gracias Presidente. Simplemente para incorporar algunos, un pequeño cometario con respecto al Proyecto de Comunicación, es decir que la, por ahí no se interpretó lo que intenté decir, es que los doscientos mil pesos no se gastaron, de eso no hay dudas, y la asignación, lo que está pensado el destino de esos recursos lo va a hacer el Intendente vía Decreto con la mayor información acerca de cuál va a ser el destino de los fondos, y respecto de lo que se dice del control, tengo entendido que el control máximo que tenemos es el Honorable Tribunal de Cuentas que es quien auditará o no la pertinencia o no de la afectación de los fondos que se haga en ese sentido. Gracias Señor Presidente”.</w:t>
      </w:r>
      <w:r>
        <w:rPr>
          <w:b/>
          <w:bCs/>
        </w:rPr>
        <w:t xml:space="preserve"> Realizada la votación, se aprueban unánimemente los dos Proyectos de Comunicación, correspondientes a los asuntos 12º y 17º. </w:t>
      </w:r>
      <w:r>
        <w:rPr/>
        <w:t>Se considera el asunto 13º.</w:t>
      </w:r>
      <w:r>
        <w:rPr>
          <w:b/>
          <w:bCs/>
        </w:rPr>
        <w:t xml:space="preserve"> Asume la Presidencia, el Vicepresidente II, Concejal Domingo Giuliano, siendo las 23 horas 05 minutos. Concejal Nigro:</w:t>
      </w:r>
      <w:r>
        <w:rPr/>
        <w:t xml:space="preserve"> “Gracias Presidente. Es más que concreto y más que conciso el Proyecto, estamos hablando de aquel millón que en algún momento discutimos si era el que trajo Scioli, si era el crédito que habíamos aprobado con un año de gracia de cuarenta y ocho cuotas que era destinado a lo que era el plan de equipamiento vial y no hemos tenido noticias de si se hizo la adquisición de las máquinas. En realidad nos agradaría mucho que dijeran sí, las máquinas ya se compraron, están funcionando y que estamos utilizando este año de gracia del crédito que no tenemos que pagar las cuotas porque tenemos que pagarlas en la época que sea. Gracias Presidente”. </w:t>
      </w:r>
      <w:r>
        <w:rPr>
          <w:b/>
          <w:bCs/>
        </w:rPr>
        <w:t>Concejal Viglianchino:</w:t>
      </w:r>
      <w:r>
        <w:rPr/>
        <w:t xml:space="preserve"> “Señor Presidente es para hacer una aclaración, dentro de las máquinas que se habrán comprado, ¿será esa máquina de arrastre?. Hemos vuelto setenta años para atrás, falta que aparezca algún arado Mancera ahora y un burro, alguna cosa, pero realmente, alguien, el Concejal Erdociain había hecho acá la explicación, yo quisiera que la vieran porque la he visto trabajando, una máquina de esas tirada con un tractor yo digo, para comprar una cosa de esa, yo digo para una Estancia o para una casa, pero para una ciudad que tiene 1.500 kilómetros de, y aparte que es una maquinita entonces como se había hablado este tema y yo la he visto ahora y realmente hoy se hablaba de los pica piedras y bueno parece que los pica piedras van a tener trabajo ahora, en cualquier momento aparecen con un autito de esos también. Una cosa, pero claro, después qué van a presentar eso, me imagino que no van a hacer una conferencia de prensa para presentar una máquina de esas, pero realmente aparte, la debilidad que tiene, yo quisiera que la vieran y esto y hoy no está el Concejal Erdociain, cuando hablo de esa maquinita de arrastre y digo, ¿será esa una de las grandes máquinas que habrán comprado?. Nada más Señor Presidente”. </w:t>
      </w:r>
      <w:r>
        <w:rPr>
          <w:b/>
          <w:bCs/>
        </w:rPr>
        <w:t xml:space="preserve">Realizada la votación, se aprueba unánimemente el proyecto. </w:t>
      </w:r>
      <w:r>
        <w:rPr/>
        <w:t>Se considera el asunto 14º.</w:t>
      </w:r>
      <w:r>
        <w:rPr>
          <w:b/>
          <w:bCs/>
        </w:rPr>
        <w:t xml:space="preserve"> Concejal Nigro: </w:t>
      </w:r>
      <w:r>
        <w:rPr/>
        <w:t xml:space="preserve">“Señor Presidente, cortito, para no aburrir, en realidad es más que claro ésto que estamos pidiendo y lo hemos repetido en varias oportunidades, es poder participar en lo que es el pliego de Bases y Condiciones y tener el conocimiento de qué se va a hacer, cómo se va a hacer, y cuánto va a costar todas las obras que no tienen un solo oferente y tienen que venir acá, que también vienen en realidad sin el pliego de bases y condiciones y en realidad aprobamos cosas que no podemos conocer tampoco cuál es el alcance, nos interesa puntualmente y lo hemos planteado en la Sesión anterior y nos interesa puntualmente si la obra de del Valle, la de la Ruta 55, porque para poder opinar sobre las especificaciones técnicas necesitamos conocer y bien, cuál es, qué es lo que se contrató, si nosotros contratamos una empresa para que le dé una manito de pintura a un asfalto, entonces después no le podemos pedir un asfalto de 25 centímetros de profundidad, queremos saber qué pasa con la obra del Hospital y cuál es el plano de la obra del Hospital, o sea en ese tema uno por ahí tiene más conocimiento y por ahí no ha sido consultada la gente que es la que trabaja en la trinchera, la que trabaja en la guardia, por ahí podemos aportar cosas o sea no este juego Boca River que estamos haciendo acá, no tiene que ser así, es decir hay veces que podemos aportar cosas y pueden ser buenas, ninguno de nosotros es el dueño de la verdad pero por ahí hay cosas que pueden ser buenas y que deberían ser escuchadas, y creo que hemos intentado acercarnos en algún momento al diálogo pero no lo hemos podido lograr, pero por lo menos cambiando los papelitos con Comunicaciones y con las respuestas por ahí podemos llegar a hacer algo en conjunto. Gracias Presidente”. </w:t>
      </w:r>
      <w:r>
        <w:rPr>
          <w:b/>
          <w:bCs/>
        </w:rPr>
        <w:t>Concejal Steffan:</w:t>
      </w:r>
      <w:r>
        <w:rPr/>
        <w:t xml:space="preserve"> “Gracias Presidente. Bueno, este es un tema creo delicado que se aborda a través de una Comunicación, hace muy poquito tiempo atrás hemos hecho otra más o menos en el mismo alcance, pero en realidad cuando uno hace el análisis de esto yo creo que hay tanta susceptibilidad en la gente que cuando uno habla desde una banca del Concejo Deliberante coincido muchas veces que nos peleamos, que somos opositores, que ponemos palos en la rueda, o sea, cualquier calificativo parece que nos cae, pero en realidad éste es un tema muy delicado, y voy a tratar de explicarlo por qué, ahora. Porque cuando nosotros vemos, la Comunicación que hizo el Ejecutivo y puso control de gestión y apareció toda una gran cantidad de obras enumeradas, la mayoría propias, algunas ajenas pero que figuraban, digamos, dentro de ese listado, la pregunta que la gente común que se hace y se hizo en ese momento como apareció ésto y ésto apareció por arte de magia, es como sacar un conejo de una galera, ésto a alguien se le ocurre que tiene que asfaltar la 107 hasta el INTA y le mete asfalto hasta el INTA, o quiere hacer una estatua de Maradona en el medio de la plaza y hace una estatua de Maradona, en este momento no creo pero, o sea, alguien viene y hace lo que se le ocurre y genera, digamos, un planteo de obras públicas porque un día se levantó inspirado porque le parece que tal calle la tiene que asfaltar o tiene que hacer tal cosa o esto es así digamos desde el punto de vista institucional, desde el punto de vista administrativo, es así. Entonces, ésto ya lo sabíamos de antes pero no queríamos opinar, pero siempre se malentiende porque al final este está con contra del otro, está en contra de todo y nosotros lo único que pretendemos es que no nos pasen por arriba y nos han pasado por arriba ya, pero como alambre caído varias veces hablando en criollo, y con ésto pasa lo mismo, ¿por qué?. Porque el que maneja el Departamento Ejecutivo tiene que tener un plan de infraestructura aprobado para un período bienal, trienal o los cuatro años que dure, y dentro de ese plan de obra pública, obviamente aprobado por el Concejo Deliberante, están todas las obras que piensan desarrollar en esos cuatro años, o tres años o dos años y eso le da el basamento legal, el basamento administrativo, el soporte político, todo, va perfecto ahí y sabemos que dentro de cuatro años vamos a tener tal infraestructura armada pública dentro de la ciudad. Ahora qué ocurre cuando eso no está. ¿Cuándo el plan de obra pública que tendría que haber aprobado este Concejo Deliberante a propuesta de un Departamento Ejecutivo no está?. Yo creo que no lo tenemos, por lo menos acá no ha llegado nada, por eso insisto que nos enteramos a través de un comunicado del Departamento Ejecutivo que era lo que la ciudad iba a crecer en manera pública. Entonces la Ley Orgánica es muy clara en ese aspecto Señor Presidente, cuando uno no tiene el plan de infraestructura aprobada por el Cuerpo todas las obras deben ser inevitablemente declaradas de interés público, entonces de esa manera nosotros sí tendríamos la oportunidad de acceder a qué es lo que quieren hacer y explicar cuál es el asfalto que quieren armar, de qué espesor, hasta dónde llega, entonces podemos poner de alguna manera la idea en este Cuerpo de que cuando venga un proceso de licitación para convalidar, cuando haya un oferente, nosotros ya estaríamos sabiendo de que se trata de tal obra, perfecto, accedemos, no accedemos, se analizará, se aprobará o no se aprobará pero la verdad que este tema de generar obra pública sin plan de infraestructura aprobado, y sin haberlas declarado de interés público realmente es una situación que nos pone, digamos, desde el punto de vista administrativo, legal, y con respecto a los cumplimientos de la Ley Orgánica con un vacío absoluto, ¿está?, absoluto, ¿por qué?. Porque estamos careciendo de todo ese tipo de información que debería haber llegado. Esto lo sabíamos desde hace rato ya, antes de las elecciones, pero se da la oportunidad ahora de poder ponerlo a consideración del Cuerpo y no es porque nosotros queramos poner palos, piedras, ni nada por el estilo, pero realmente, pero estamos asistiendo, digamos, con esto de la obra pública, a una aplanadora que nos ha pasado por arriba, no tenemos nada, no tenemos los planos de la avenida San Martín, no tenemos los contratos de todas, ni los Pliegos de Bases y Condiciones de todas las obras que se han iniciado, se vuelven a pedir, no van a venir nunca, entonces da lástima, realmente hemos perdido seriedad, digamos en el sentido de que la cosa pública no se maneja así. Yo entiendo que la cosa pública por más que no nos guste quien está parado en la vereda de enfrente se debe manejar de otra manera, se debe ser serio en esto. Yo creo que no estamos siendo serios, tampoco nosotros hemos sido lo exhaustivo que tendríamos que haber sido en exigir que se cumpla este tipo de cosas, que la Ley lo manda, y que en algún momento no sé como irán a justificar, digamos, si no tienen el respaldo desde el punto de vista del Concejo Deliberante, en nada, porque esas cosas salieron como un conejo de una galera, se están haciendo, y realmente, este, por eso tenemos esas dudas y nos vamos a cansar de pedir Comunicaciones y no va a venir nada Señor Presidente. Gracias”. </w:t>
      </w:r>
      <w:r>
        <w:rPr>
          <w:b/>
          <w:bCs/>
        </w:rPr>
        <w:t>Concejal Viglianchino:</w:t>
      </w:r>
      <w:r>
        <w:rPr/>
        <w:t xml:space="preserve"> “Señor Presidente cortito porque es cierto que siempre están, cada vez quedan menos, pero los chasquis estos del gobierno que salen a rumorear, cada vez quedan menos ya porque ni el caballo tienen, a degradar otra institución como es el Concejo Deliberante porque acá el Concejo Deliberante le podrá gustar o no, pero lo que se hace es pedir lo que se tiene que pedir y si realmente la democracia funcionara respetando la Constitución Nacional, Provincial y la Ley Orgánica de las Municipalidades, el pueblo tiene que saber que toda esta corrupción que nos ha inundado y nos sigue inundando y las cosas que estamos viendo todos los días, todos los días, porque ya nada sorprende, los hechos criminales que estamos viendo de la corrupción de los remedios truchos que tiene que ver con todo este dále que va, entonces a mí no me preocupa, no me preocupa que los corruptos se preocupen porque el Concejo Deliberante pone, acá no se pone palos en la rueda, bajo ningún punto de vista, lo que se está pidiendo y siempre se ha pedido, y se ha ido cada vez degradando más e informando menos, y ni hablar cuando hay mayoría y ésto es lo que nos ha llevado a esta situación y en el que el vale todo se ha vuelto en contra de todos nosotros, de tal manera y de tal magnitud que ésto es para mí lo que todo el mundo dice, la inseguridad, la inseguridad es producto de la terrible corrupción y que evidentemente va dejando tanta gente en el camino. Este 40% de gente con hambre, de gente sin trabajo, de gente bueno, es producto de la tremenda corrupción y que evidentemente los sistemas de control, ha sido como dijo el Conejal Steffan, pasados por arriba de tal manera, una justicia que realmente no ha implementado las leyes para condenar a los grandes corruptos, grandes, chicos, lo que sea, los corruptos del Estado y ahí hemos terminado en ésto, que nosotros estamos en el Concejo Deliberante y realmente casi no sé, gastando papeles preguntando cosas que tendrían que ser obvias, que tendríamos que estar informados y entonces no sería una obra un ejemplo. Un ejemplo voy a poner como la de del Valle, que tendría que ser, yo diría, un hecho de felicidad para tanto el Ejecutivo como el Deliberativo que el sistema democrático funciona y se hizo una obra como corresponde, sin embargo tenemos que decir que acompañando a la gente que no es tonta, no es ciega, la mayoría, se ha terminado haciendo un mamarracho que como alguien dijo aquí, un mamarracho que no sabemos nosotros si se licitó ese mamarracho o se licitó una obra como corresponde. ¿Por qué digo un mamarracho?. Porque desde el punto de vista simplemente del sentido común es un mamarracho, porque una obra que se termina y se termina llena de parches eso es un mamarracho, entonces la gente tiene que entender  que nosotros lo que tenemos que exigir es que haya transparencia, que no la hay, y que evidentemente ésto es lo que está pasando. Si se enoja el oficialismo tiene dos caminos, ni me preocupa que se enojen o no se enojen; se enoja el chancho y es comida dijo alguno. Nada más”. </w:t>
      </w:r>
      <w:r>
        <w:rPr>
          <w:b/>
          <w:bCs/>
        </w:rPr>
        <w:t>Concejal Minichiello:</w:t>
      </w:r>
      <w:r>
        <w:rPr/>
        <w:t xml:space="preserve"> “Gracias Presidente. Si los autores del Proyecto me lo permiten, en el Artículo 1º cuando hablan de cuál o cuáles son las empresas creo que debería decir adjudicatarias, y antecedentes de las mismas, me refiero no solamente a antecedentes financieros sino fundamentalmente antecedentes en la cuestión de lo que se trate la obra, porque hemos tomado conocimiento recientemente de que la empresa que está realizando una obra de cloacas sobre 120 ha tenido problemas con los niveles, lo que haría presuponer que por ahí no tiene experiencia en la obra que está realizando. Todos sabemos que hoy en día se arman empresas para cualquier fin cuando hay algo de la cosa pública donde se pueden enganchar, en consecuencia, cuáles son los antecedentes que tiene cada empresa en la cuestión para la cual se ha presentado a licitación y nos dejemos de improvisar y hacer uso de los dineros públicos, de cualquier manera como ya ocurrió en otras oportunidades con algún cordón cuneta, donde aparentemente no hay nadie que pueda supervisar. Gracias”. </w:t>
      </w:r>
      <w:r>
        <w:rPr>
          <w:b/>
          <w:bCs/>
        </w:rPr>
        <w:t xml:space="preserve">Realizada la votación, se aprueba unánimemente el proyecto. </w:t>
      </w:r>
      <w:r>
        <w:rPr/>
        <w:t>Se considera el asunto 15º.</w:t>
      </w:r>
      <w:r>
        <w:rPr>
          <w:b/>
          <w:bCs/>
        </w:rPr>
        <w:t xml:space="preserve"> Reasume la Presidencia el Vicepresidente I, Concejal Esteban Reino, siendo las 23 horas 24 minutos. Concejal Moreira: </w:t>
      </w:r>
      <w:r>
        <w:rPr/>
        <w:t xml:space="preserve">“Gracias Señor Presidente. Quiero aclarar que los Considerandos son, cada párrafo son palabras textuales del Director del Hospital, que lo dijo a los distintos medios de comunicación de Balcarce, o sea que lo que estamos requiriendo es lo que el Director del Hospital dijo que iba a hacer en el momento en que salió a luz una presunta o presunto mal manejo de algunos fondos, por lo cual el Departamento Ejecutivo y la Dirección del Hospital retiraron a la funcionaria que estaba a cargo en ese momento de los Geriátricos del Municipio. Entonces lo que estamos solicitando es lo que el Director del Hospital dijo que iba a hacer y bueno nos queremos enterar cuál fue el resultado en forma detallada, según él lo menciona, que se iba a hacer, cuál fue el resultado de esta intervención a los dos Geriátricos, al Hostal de los Abuelos y al Geriátrico Pintos, y espero Señor Presidente porque hoy no se leyeron las respuestas a las Comunicaciones pero acabo de leer antes de venir a la Sesión una respuesta a una Comunicación sobre la estadística de neoplasia que es lamentable, lamentable lo que contesta la Dirección del Hospital. Primero porque dice entre otros párrafos qué es una cuestión privada, acá no estamos preguntando quién es el paciente que tiene tal neoplasia o tal cáncer o que ha fallecido de tal enfermedad; acá estamos preguntando las estadísticas que él como Director del Hospital pueda hacer la política de salud que Balcarce se merece, o poder prevenir y actuar en forma anticipada antes de que sucedan cosas más graves o llegar a destiempo en una enfermedad de este tipo. Entonces, bueno tiene otro tipo de cosas que probablemente mi compañero va a manifestar, porque realmente nos sentimos, con esa contestación, creo que cualquier Concejal que la lea realmente es vergonzoso que contesten de esa manera, porque lo único que estamos pidiendo es qué porcentaje hay de tal neoplasia, tal de otra, tal de otra y ésto es en el término de diez años y que la estadística del Hospital la tiene seguramente, y lo otro es que encima me parece que lee muy apresuradamente las Comunicaciones, las leen entre líneas, y las Comunicaciones, porque dice que porque nosotros decimos en los Considerandos que hay equis cantidad o que predomina tal o cual neoplasia significa que nosotros sabemos los datos, no. Lo que nosotros estamos poniendo en los Considerandos es lo que se tiene del Ministerio de Salud a nivel nacional o provincial o alguna institución o ONG que esté tratando o está trabajando en el tema como dentro de lo que hoy se hablaba o lo que puede uno poner dentro de un considerando pero no estamos especificando a Balcarce, sino no lo hubiéramos pedido si lo sabíamos. Así que bueno, espero que venga una respuesta con un poco mayor de puntillosidad en la expresión de lo que estamos solicitando y que realmente cumplan como corresponde en la respuesta y poder clarificar y dejar esto terminado. Nada más”. </w:t>
      </w:r>
      <w:r>
        <w:rPr>
          <w:b/>
          <w:bCs/>
        </w:rPr>
        <w:t>Concejal Nigro:</w:t>
      </w:r>
      <w:r>
        <w:rPr/>
        <w:t xml:space="preserve"> “Gracias Presidente. Sí, casi todo lo ha dicho mi compañera, en realidad yo quería manifestar, pedir, compartir un párrafo con usted de la respuesta a la Comunicación Nº 65/09 donde pedíamos la estadística de los tumores. El Doctor Maggi se cree que nosotros somos tarados, que vivimos en una botella y que esto, el ombligo del mundo es Balcarce. Las estadísticas que nosotros usamos son del resto de los lugares donde se ponen la camiseta de los Hospitales y hacen las estadísticas, si leyera en publicaciones médicas del 2009, 2008 y 2007 se daría cuenta que nosotros sacamos los datos de ahí. En un párrafo nos pone de dónde nosotros sacamos los datos que nos los discute por eso, llama la atención que en la Zona Sanitaria VIII se mueren todos ACV y me dice a mí como se hace un certificado médico. Yo no dudo que el Doctor tenga mucha experiencia pero yo he hecho también certificados de defunción y sé que se consigna en la causa de muerte y qué se consigna en la causa secundaria de la muerte que generalmente no se consigna nada, nos manda a que vayamos a la morgue a averiguar que tumores tenían, pero aparte lo que más indigna es en un párrafo que quiero compartir con ustedes, se plantea que, neoplasias hoy prevenibles como los exámenes simples como la de cuello uterino es uno de los que muestran incremento, dicha referencia es al año 2000 o al 2009, pues si no tiene informe estadístico mal se puede hablar de incremento en tiempo presente. Que no nos tome más el pelo, que no nos conteste, prefiero que no me conteste, yo sé cuantas neoplasias hay en el Hospital sin necesidad de que él me las conteste. Si hay mil seiscientas neoplasias y no necesito ni el nombre y apellido de los vecinos, lo que necesito saber es de qué estirpe; entonces lo que vamos a pedir en la Comunicación volviendo al tema para no irnos, lo que vamos a pedir, los geriátricos ya vimos que es lo que había pasado, que se ha pormenorizado lo que nos mandan, que no nos manden a leer en los diarios o que no diga lo mismo que hay en los diarios porque nosotros creo que nos debemos, si ésto se hace con bastante respeto, las Comunicaciones, nosotros no ponemos el tonto que maneja el Hospital entonces no nos pueden contestar como si nosotros fuéramos tarados de este lado y verdaderamente estoy indignado porque después dicen se enojan, se portan mal y dicen ¿pero cómo no nos vamos a enojar con este tipo de cosas?. Esto es una tomada de pelo, verdaderamente la respuesta es una tomada de pelo, entonces vamos a empezar a trabajar en serio y lamento verdaderamente una persona con la trayectoria del Doctor Maggi que responda este tipo de cosas y al menos la firma, si no la escribió él verdaderamente es una tomada de pelo. Gracias Presidente”. </w:t>
      </w:r>
      <w:r>
        <w:rPr>
          <w:b/>
          <w:bCs/>
        </w:rPr>
        <w:t>Concejal Minichiello:</w:t>
      </w:r>
      <w:r>
        <w:rPr/>
        <w:t xml:space="preserve"> “Gracias Presidente. Referido a la respuesta y no obviamente referida a la Comunicación que vamos a apoyar, creo que lo que hay en general desde el Gobierno Nacional, Provincial y ahora en este caso municipal es un tremendo desprecio por la estadística, en realidad lo que muestran las estadísticas y lo que se desprende sirve entre otras cosas para las políticas públicas, pero si el gobierno nacional falsea las estadísticas del INDEC para contarnos otra cosa, ¿qué políticas públicas podemos tener?. Si el Hospital no tiene estadísticas, que vamos a suponer que no las tiene, si no lo contesta es porque no lo tiene, si no lo tiene ¿de qué política de salud podemos hablar en el Municipio de Balcarce?. Cuando la respuesta, como dice el Concejal Nigro en la respuesta, nos trata de tarados, cuando nosotros en realidad estamos pretendiendo otra cosa, pero insisto, lo que hay es un tremendo desprecio por aquello que es sustancial y hace a las funciones del Estado y creo que lo que hay en definitiva y de fondo una inexistencia y un desmantelamiento del Estado no por el Estado en sí mismo, sino por quienes llevan a cabo las funciones del Estado. Gracias”. </w:t>
      </w:r>
      <w:r>
        <w:rPr>
          <w:b/>
          <w:bCs/>
        </w:rPr>
        <w:t>Concejal Viglianchino:</w:t>
      </w:r>
      <w:r>
        <w:rPr/>
        <w:t xml:space="preserve"> “Sí Presidente, yo no creo que no haya estadística, yo lo que creo que lo que hay como ya lo dije alguna vez, todos estos personajes son los más violentos y son siempre los que presionan con la violencia, ahora, a donde te le parás firme ponen la marcha atrás, otra que Oscar Gálvez a 200 kilómetros para atrás y se ponen en víctima, ésto es lo que está pasando son todos estos personajes nefastos más dictadores que todos los dictadores juntos y que evidentemente cuando el Concejo Deliberante les pregunta algo de buena forma, porque hay alguien que le interesa una cosa y a otros otra, y la sociedad tiene que estar informada, no, no, son así, son la agresión caminando y después cuando la cosa se pone espesa con la complicidad, porque siempre hay cómplices para eso aparecen haciéndose las víctimas cuando son desde siempre victimarios, porque todo aquel que oculta la verdad en un tema como es la salud y realmente cuando los que expusieron anteriormente ven la tergiversación que hacen de las cosas hasta por ahí la publican como si se les estuviera preguntando estilo chusma desde el Concejo Deliberante para saber si es Carlitos, José, es un disparate. Entonces quieren manejar esa mediocridad que la tienen todos estos personajes nefastos, dictadores, súper violentos, y que cuando alguien le pregunta como en este Proyecto de lo mismo que ellos han hablado, porque tal cual lo que hablaron de que se iba a hacer una investigación, que esto y crean una esperanza en la sociedad y mirá, ésto va en serio. Entonces realmente, a mí no me extraña y lo que son parecidos al gobierno nacional, uno a veces está pensando que el gobierno nacional bueno, meterá un cambio y llamará a la concordia, no, son una copia fiel, no tienen, éstos sí que no tienen cura”. </w:t>
      </w:r>
      <w:r>
        <w:rPr>
          <w:b/>
          <w:bCs/>
        </w:rPr>
        <w:t xml:space="preserve">Realizada la votación, se aprueba unánimemente el proyecto. </w:t>
      </w:r>
      <w:r>
        <w:rPr/>
        <w:t>Se considera el asunto 16º.</w:t>
      </w:r>
      <w:r>
        <w:rPr>
          <w:b/>
          <w:bCs/>
        </w:rPr>
        <w:t xml:space="preserve"> Concejal Nigro: </w:t>
      </w:r>
      <w:r>
        <w:rPr/>
        <w:t xml:space="preserve">“Gracias Presidente. En realidad tenemos que reconocer que la Comunicación fue contestada yo creo que en su totalidad, igual de todas manera me parece que debemos mantenernos en contacto con ésto, el día 9, un día después que entró. Yo quiero sentirme feliz que una presentación de la Comunicación fue la que generó la respuesta, quiero creerlo que es así, probablemente no tenga nada que ver y justo entró de casualidad el día 9, igual en estos temas sería bueno que lo tomáramos como algo habitual y que se nos diga como van yendo las causas cuando tienen movimiento y cuando tienen novedad sin necesidad de que cada tres meses estemos preguntando como va la causa, si se movió, si hubo alguna sentencia, me parece que debemos y tenemos que saber como van evolucionando las causas así que por ahí el hecho de que nos contesten cuáles son las causas con números, por ahí uno también puede consultar dentro de lo que es el diario judicial puede consultar como va evolucionando pero bueno, cuando tengan sentencia las causas sería bueno que no necesitemos pedir otra Comunicación y que se nos conteste. Gracias”. </w:t>
      </w:r>
      <w:r>
        <w:rPr>
          <w:b/>
          <w:bCs/>
        </w:rPr>
        <w:t>Concejal Giuliano:</w:t>
      </w:r>
      <w:r>
        <w:rPr/>
        <w:t xml:space="preserve"> “Gracias Presidente. No están todas contestadas porque hubo causas que ya se presentaron y se cerraron, dos causas que se cerraron y están puestas acá, una era con el Sindicato de Municipales y el otro era la denuncia de publicidad y propaganda que no están acá, capaz que con la rapidez se olvidaron de ponerla. Lo otro, que la gestión anterior hay cosas que también se hablaban y se denunciaron públicamente, y que se denunciaron públicamente por Concejales que estuvieron acá y que ya no están, de que el Municipio iba a quedar con ocho millones de pesos en contra y al rojo, después el Intendente dijo cinco millones, después bajó a cuatro, hoy el Tribunal de Cuentas está determinando que el Municipio quedó con  dos millones cuatrocientos mil pesos de los cuales se puede decir que hay un juicio por mala praxis, de la gestión que hoy está en el gobierno de ochocientos mil pesos, que se le pagó, y también de un 35% que hubo que pagar por aumento a los municipales que pararon un mes la Municipalidad, ahí es una parte, no quiero decir que es toda seguro que algo debe haber quedado, pero bueno, hace al contexto de esto, de lo que pasó, por eso quería aclarar este tema ya que acá faltan cosas que se denunciaron y hoy no están, y hay cosas que se dijeron públicamente y tampoco están las contestaciones y no sé si están las presentaciones para llegar a ese monto que en muchas de las oportunidades se hablaban y puedo decir con conocimiento de causa que el Tribunal de Cuentas ha determinado vuelvo a repetir, dos millones cuatrocientos mil pesos de los cuales ochocientos mil pesos fueron de un juicio de mala praxis que pagó la gestión anterior por esta gestión que está hoy, y el 35% a los municipales que pararon un mes completo a la Municipalidad. No se podían emitir guías y demás, pararon por completo, es todo lo que tengo para decir. Gracias Señor Presidente”. </w:t>
      </w:r>
      <w:r>
        <w:rPr>
          <w:b/>
          <w:bCs/>
        </w:rPr>
        <w:t>Concejal Viglianchino:</w:t>
      </w:r>
      <w:r>
        <w:rPr/>
        <w:t xml:space="preserve"> “No, para hacer una aclaración, me parece que acá en la contestación me parece que la pregunta ha sido media selectiva y la contestación también. Parece que acá hay memoria selectiva, sería importante que hubiera puesto la causa del COPRODER como ésta que también afecta y cómo los intereses de la comuna, saber si ya han superado el séptimo fiscal de cambio y demás, porque me parece que va a quedar como el récord de Guinness la cantidad de renuncias de los fiscales así que para ser justos, para ser justos como debe ser se hubiera contestado también el tema de COPRODER. Nada más”. </w:t>
      </w:r>
      <w:r>
        <w:rPr>
          <w:b/>
          <w:bCs/>
        </w:rPr>
        <w:t>Concejal Pérez:</w:t>
      </w:r>
      <w:r>
        <w:rPr/>
        <w:t xml:space="preserve"> “Sí Señor Presidente. Simplemente para hacer una aclaración que si bien es cierto está contestada en parte la Comunicación, en algún momento cuando se planteó la otra vez  el pedido de Comunicación en los mismos términos también se aclaró acá en el recinto cuáles eran las causas, una era sobre el playón, dónde estaban digamos, en qué oficina, el número de causa que es un poco lo que recién comentaba el Concejal Nigro, que es lo que permite de alguna manera hacer el seguimiento de la misma, donde está la inexistencia de una playón de boxes que se pagó y no se hizo, la compra de la Usina Láctea, otro de los temas es la diferencia que se le pagó a destajistas, qué se hizo en la construcción de los Barrios y hay dos o tres temas más en investigación en el Tribunal de Cuentas que tiene que ver, tienen relación directa con un caso, con una obra, una empresa que hace uno días pidió que se le devolviese la póliza de caución de la misma y ahí saltó que se había hecho y pagado una celda en el relleno sanitario, y bueno se está investigando a ver si realmente la celda esa se confeccionó en algún momento. Aparentemente no se había hecho y sí se había certificado, y otro de los temas es la diferencia que se trató de los terrenos la otra vez, setenta y nueve mil pesos en la compra de los terrenos del Plan Federal que tienen los inconvenientes que había dicho la otra vez para escriturar, y que había una diferencia de pago de setenta y nueve mil pesos, esa es otra de las causas que estaría viendo el Tribuna del Cuentas y ver si tiene que ir a la Justicia o no, así que con eso quedaría completada la parte de lo que tiene hoy el Municipio y la posibilidad con el número de causas y los expedientes donde se encuentran para que se haga el seguimiento correspondiente.</w:t>
      </w:r>
      <w:r>
        <w:rPr>
          <w:b/>
          <w:bCs/>
        </w:rPr>
        <w:t xml:space="preserve"> Realizada la votación, se aprueba unánimemente el proyecto. </w:t>
      </w:r>
      <w:r>
        <w:rPr/>
        <w:t>Se considera el asunto 18º.</w:t>
      </w:r>
      <w:r>
        <w:rPr>
          <w:b/>
          <w:bCs/>
        </w:rPr>
        <w:t xml:space="preserve"> Concejal Juárez: </w:t>
      </w:r>
      <w:r>
        <w:rPr/>
        <w:t xml:space="preserve">“Gracias Señor Presidente. En principio voy a destacar que hoy 10 de septiembre es el Día Mundial para la Prevención del Suicidio de acuerdo a la Organización Mundial de la Salud. La inquietud parte en que la comunidad educativa en la cual trabajo sufrió la pérdida de una alumna la semana pasada, por eso a partir de eso hemos visto que estas conductas autodestructivas en los adolescentes se reflejan en más de una oportunidad. Como escuela nosotros trabajamos continuamente con los jóvenes que según estudios que se han realizado se ha observado que este grupo entre los cero y los veinticuatro años son los que más presentan crecimiento en tasa de suicidio, según estudios que se han realizado por el psiquiatra Héctor Basile del Hospital de Clínicas, desde 1980 hasta el 2002 a nivel nacional creció de un 13,75% al 23,9%. La inquietud parte en que en la localidad se han registrado estos hechos y que tal vez como institución educativa o institución cercana, como adultos cercanos a estos jóvenes a veces nos encontramos indefensos para poder ayudarlos y poder alentarlos a no tomar este tipo de conductas. A nivel del informe que publicó un periódico de nuestro medio se sabe que en el 2007 se cuentan con cinco casos a nivel local y en 2008 con seis casos, pero más allá de la estadística lo que es interesante, si bien en los considerandos se pone que se cuenta con ayuda a nivel gubernamental o desde lo social, sería importante saber como se puede ayudar a éstos jóvenes para que en realidad se pueda brindar contención y llegar a que los resultados no sean como en este caso, estas conductas autodestructivas que ellos mismos se aplican. Gracias Señor Presidente”. </w:t>
      </w:r>
      <w:r>
        <w:rPr>
          <w:b/>
          <w:bCs/>
        </w:rPr>
        <w:t>Concejal Benítez:</w:t>
      </w:r>
      <w:r>
        <w:rPr/>
        <w:t xml:space="preserve"> “Gracias Señor Presidente. Sí, es cierto que es una problemática preocupante el tema, no solamente de los suicidios de adolescentes sino de conductas autodestructivas, es difícil manejar las estadísticas o las casuísticas en este sentido y aclarar por ahí que hay instituciones u organizaciones que en el distrito convergen en una mesa de gestión intersectorial que trabajan los casos que nos preocupan en el distrito y que tienen que ver no solamente con ese fin sino con cualquier tipo de cuestión auto agresiva y transgresiva. Por ejemplo en Políticas Sociales se trabaja con el Programa “Engánchate” que intenta generar nuevas miradas y respuestas a complejas problemáticas como es ésta que estamos tratando y que están trabajando en, por ejemplo en estos momentos en los primeros tres barrios que son Pueblo Nuevo, Hipólito Irigoyen y Barrio Güemes, también el área de salud mental del Municipio, obviamente a través del Área de Educación, a través de Inspección de Sicología se trabaja con los equipos de orientación escolar del distrito tratando de derivar los casos que son preocupantes o que tienen alguna alerta hasta esta mesa de gestión, ¿verdad?. Y esta mesa de gestión está coordinada por la Oficina Descentralizada de los Derechos del Niño y del Adolescente que como hemos recibido todos los Bloques, nos detallan los objetivos que fue creada por la Ley Provincial Nº 13.298 y que justamente lo que intenta es crear esta medida de protección integral de los derechos y brindar contención y la atención requerida, pero bueno la contestación vendrá vía formal y ésto simplemente quería como aclararlo. Gracias Señor Presidente”. </w:t>
      </w:r>
      <w:r>
        <w:rPr>
          <w:b/>
          <w:bCs/>
        </w:rPr>
        <w:t>Concejal Nigro:</w:t>
      </w:r>
      <w:r>
        <w:rPr/>
        <w:t xml:space="preserve"> “Gracias Presidente. Por supuesto adherir, en realidad tenemos algunas falencias dentro de lo que es nuestro sistema de salud, tenemos un Psiquiatra que tiene una concurrencia al Hospital en tiempo, muy poco tiempo y muy pocos días, no hay Sicología los días feriados ni los sábados ni los domingos y el problema más grande es que no existen centros de derivación para chicos con esta problemática y con esta y con otras problemáticas siquiátricas, que no hay posibilidades de tratarlos porque no existe un centro de derivación, o sea, la idea es intentar y si algo podemos hacer nosotros desde acá es bregar porque tengamos algún sistema de contención dentro del Hospital, que es el único efector que tenemos, por supuesto que si ésto tiene es para los intentos de suicidios. El día sábado hubo un menor que intentó cortarse las venas, se cortó todos los tendones en la muñeca izquierda pero intentó cortarse las venas, pero lamentablemente uno que trabaja en salud sabe que el mes de septiembre no sé por qué, pero es un mes que florecen los intentos de suicidios, las auto agresiones deben tener alguna cuestión, supongo que alguna cuestión fisiológica que hace que la gente decida o se anime más a intentar auto agredirse en estas épocas, de todas maneras por supuesto que vamos a tener una respuesta mucho más considerada y si cuando se pregunte al Hospital si se puede hacer que por ahí el Psiquiatra venga un poco más, yo conozco, por mi profesión sé que la Psiquiatría tiene poca cantidad de profesionales y realmente están demasiado ocupados, es muy difícil que venga un Psiquiatra a Balcarce, los Psiquiatras no atienden por Obras Sociales atienden todos en forma particular, han renunciado todos a las Obras Sociales porque son pocos y en realidad, la realidad es que desde lo Institucional, desde lo público no tenemos tampoco como albergar y como contener a esta gente, así que breguemos porque algún tipo de Institución, algún tipo de Equipo Multidisciplinario pueda organizarse para tener algún tipo de guardia para los días en que no funciona el Hospital, y que se pueda albergar a esta gente y contenerla porque en este caso, como en tantos otros de salud, no hay nada mejor que la prevención. Gracias”. </w:t>
      </w:r>
      <w:r>
        <w:rPr>
          <w:b/>
          <w:bCs/>
        </w:rPr>
        <w:t>Concejal Moreira:</w:t>
      </w:r>
      <w:r>
        <w:rPr/>
        <w:t xml:space="preserve"> “Sí, un poco lo que el Concejal preopinante manifestaba creo que está bien que haya una Mesa de Gestión, que se traten estos temas, pero además debería estar, tendría que haber una coordinación entre distintas áreas de la salud desde la parte Sicológica, desde la parte Psiquiátrica, la parte de Asistencia Social, es decir para tener una contención, qué pasa en la familia, tratar de prevenir este tipo de autodestrucción. El otro día leíamos en los diarios que el día de esa fiesta de la Pachamama había evitado la policía dos intentos de suicidios en el mismo Cerro “El Triunfo” o sea que por suerte algunos no llegan a un desenlace fatal, pero realmente es un tema bastante preocupante y que nos debemos preocupar desde, y yo no creo que con programas tan livianos sino con programas muy encima de los que se detectan y de educación por parte de la familia, porque muchas familias quizás no detectan la problemática de una depresión o de alguna cuestión emocional o de la persona que está padeciendo dentro del grupo familiar y se llega tarde, entonces cuando se actúa con mayor rapidez y se previene este tipo de cosas, podríamos evitar desenlaces fatales. Entonces me parece que debería haber una red y un en trabajo más interdisciplinario aún con esta Mesa de Gestión, con el Hospital, con la parte de Asistentes Sociales y de Sicólogos, Psiquiatras, y que como bien dijo viene cada quince días al Hospital cuando realmente las enfermedades Psiquiátricas han aumentado notablemente en los últimos años, porque se llega más a diagnósticos y se trata de no estigmatizar al enfermo, que tiene ese tipo de padecimiento ya que es una enfermedad como cualquier otra. Entonces insisto, no es cuestión de tomar cualquier tipo de datos sino de actuar en consecuencia antes de que sucedan, como este tipo de cosas que pueden ser prevenibles y no cuando la persona está en un período profundo padeciendo un determinado problema psicológico o mental que lo lleva a esta determinación. Nada más”. </w:t>
      </w:r>
      <w:r>
        <w:rPr>
          <w:b/>
          <w:bCs/>
        </w:rPr>
        <w:t>Concejal Juárez:</w:t>
      </w:r>
      <w:r>
        <w:rPr/>
        <w:t xml:space="preserve"> “Gracias Señor Presiente. Un poco para completar la idea de los Concejales preopinantes, creo que a partir de esta experiencia que se vivió en la Escuela donde trabajo yo resaltaría lo que es el efecto dominó que dijimos y todo el tema como opinaban hoy, hay muchos de los jóvenes que en realidad lo han intentado, que en realidad no han tenido éxito con este tipo de cuestiones y creo que es lo más preocupante, cómo le brindamos ayuda para que ellos desestimen esta opción como única alternativa, por eso me parecía importante la inquietud principal es cómo ayudar a estos jóvenes que sienten que la única ayuda es quitarse la vida. Nos damos cuenta que hay muchos que lo han intentado, hay muchos que necesitan ayuda y que sería importante ponernos todos en una red de contención que podamos ayudarlos desde el lugar que sea. Gracias Señor Presidente”. </w:t>
      </w:r>
      <w:r>
        <w:rPr>
          <w:b/>
          <w:bCs/>
        </w:rPr>
        <w:t>Concejal Steffan:</w:t>
      </w:r>
      <w:r>
        <w:rPr/>
        <w:t xml:space="preserve"> “Gracias Presidente. Yo creo que es un tema absolutamente complejo de abordaje y de alcance de las distintas áreas que pueden estar en ésto y quiero hacer una mirada objetiva, digamos, desde el punto de vista de la gente común, o sea, que ve de un lado que se plantea el problema que es un tema serio que realmente no nos afecta a nosotros nada más, sino que es un problema de la sociedad, y que de acuerdo a como comentaba la Concejal Juárez que plantea el tema que hoy precisamente es el Día Mundial de la Prevención del Suicidio, el abordaje es cultural, o sea no es lo mismo el tratamiento en Argentina, que en Brasil, en Brasil o en Estados Unidos, hay aspectos culturales profundos que el ataque que se hace al problema deba ser necesariamente distinto, pero acá lo que me da la sensación es que se plantea el problema, y con todo el respeto porque absolutamente valoramos eso y que quede muy claro el trabajo que hace la Licenciada Benítez en el área y la expresión que hizo de los Programas, el Programa “Engánchate”, el envío y toda esa serie de Programas que aparecen a nivel Provincial y ahora a nivel Nacional pero me hubiera gustado también escuchar que aunque tenemos todo ésto probablemente no alcance, por eso es que estamos teniendo todos los años seis, siete, diez y todos los casos que no sabemos, yo creo que cuando se plantean los problemas y del otro lado que es el encargado circunstancial de atacarlo con las armas que tenga, porque obviamente no se tienen todas las armas y no nos avenimos a decir está bien, tenemos todo ésto pero no es suficiente, tenemos que hacer más, tenemos que mejorar en este aspecto, tenemos ayuda en esto y de esa manera este Cuerpo podrá ser útil porque sino de alguna manera se va a plantear el problema acá, lo plantean los autores del Proyecto, del lado del oficialismo describen qué es lo que se está haciendo y la cosa queda ahí. Entonces anualmente vamos a seguir teniendo el problema. Entonces pienso que el oficialismo debe, o por lo menos los que estén ahora de los planes y todo el esfuerzo que se está haciendo, decir qué es lo que hace falta, qué es lo que está pendiente, qué es lo que este Cuerpo podría a lo mejor ayudar si es que podemos en alguna gestión, en algún apoyo, en algo para ser útiles, porque sino la discusión va a quedar absolutamente estéril en algo que es muy complejo que nosotros lo planteamos, lo perdemos en esa complejidad, y finalmente habremos estado debatiendo media hora el tema y no podremos aportar nada, por eso el Proyecto de Comunicación es un disparador y creo que del otro lado probablemente cuando se haga formalmente el informe sería interesante que pongan qué es lo que estarían precisando, cuáles son las carencias que están teniendo en el sistema para mejorar, no se va a solucionar del todo ésto pero por lo menos mejorar y poder contribuir a la prevención de un problema que realmente es muy complicado de resolver. Nada más Señor Presidente”. </w:t>
      </w:r>
      <w:r>
        <w:rPr>
          <w:b/>
          <w:bCs/>
        </w:rPr>
        <w:t xml:space="preserve">Realizada la votación, se aprueba unánimemente el proyecto. </w:t>
      </w:r>
      <w:r>
        <w:rPr/>
        <w:t>Se considera el asunto 19º.</w:t>
      </w:r>
      <w:r>
        <w:rPr>
          <w:b/>
          <w:bCs/>
        </w:rPr>
        <w:t xml:space="preserve"> Concejal Moreira: </w:t>
      </w:r>
      <w:r>
        <w:rPr/>
        <w:t xml:space="preserve">“Sí, bueno, está manifestado perfectamente en los Considerandos y en el articulado del Proyecto, ésto data de bastante tiempo, ahí están subdivididos todos los terrenos de ese barrio donde se construyeron treinta y dos viviendas a través de créditos del Banco Provincia y bueno, están habitadas y la gente está pagando su cuota en el Barrio pero quedaron sesenta y dos terrenos que están subdivididos y que no fueron utilizados ni se logró la construcción final. Nos ha llamado la atención de que ya hay levantada una vivienda y en el otro lote de ese loteo ya están marcando con hilos para la construcción de otra vivienda. En su momento lo que se había planteado era quizás la posibilidad de que algún grupo de ciudadanos o de organización o instituciones que pudieron obtener créditos a través de Provincia o que están con convenios con las Provincias, con la Provincia de Buenos Aires específicamente, pudieran utilizar dichos lotes para que constituyeran la terminación de este barrio con las características edilicias que se han tenido entonces, y si no era de esa manera aquellos lotes que se iban a entregar, será un poco la gestión de aquel momento debían respetar la arquitectura edilicia de los mismos. Entonces como acá no sabemos si estas dos familias cómo se les otorgó, por qué se les otorgó a esas dos familias y no a todos o a varios de los que están inscriptos, si es a través de un crédito, si van a respetar la cuestión arquitectónica, sí es que por eso solicitamos un poco la especificación y la respuesta a través de esta Comunicación y ver, ya que hay solicitudes que nos han hecho, inquietudes de instituciones que nos han llegado al Concejo Deliberante donde tendrían la posibilidad de obtención de, para poder lo que le falta a ese lote, para poder llevar a cabo la construcción de sus viviendas que no la tienen, así que bueno, como opción o alternativa entonces queremos tener primero esta precisión para después poder hacer una solicitud más específica de acuerdo a los requerimientos que han llegado como inquietud al Concejo Deliberante. Nada más”. </w:t>
      </w:r>
      <w:r>
        <w:rPr>
          <w:b/>
          <w:bCs/>
        </w:rPr>
        <w:t>Concejal Pérez:</w:t>
      </w:r>
      <w:r>
        <w:rPr/>
        <w:t xml:space="preserve"> “Gracias Señor Presidente. Es para hacer alguna consideración, en realidad aprobar y apoyar la Comunicación tendiente a que tiene la información que se solicita, es un poco lo que se decía recién con la idea de ver si se puede encaminar este proyecto de terreno como bien se dijo, sesenta y dos terrenos que no fueron construidos en su momento, hacia algún barrio institucional. Se están construyendo en, se han entregado dos terrenos, acá en uno de los casos se pregunta quién es la autoridad que lo entrega, es el Departamento Ejecutivo quien ha entregado dos terrenos y el criterio que se ha utilizado es tener en cuenta la demanda habitacional que hay y por sobre todas las cosas los planes que hay para gente de escasos recursos, pero no así para aquellos que pueden tener un crédito hipotecario y pueden pagar una cuota y no tienen el terreno, y en todo caso si pagasen el terreno ya no les quedarían los suficientes terrenos como para poder construir. Entonces en este caso en particular lo que se ha hecho es, en estos dos casos concretamente, uno de ellos es bastante más avanzado que el otro y como bien se dijo uno está avanzado en la construcción y el otro con los cimientos, es entregar, hacer un Acta Acuerdo de entrega, previo compromiso y previa adjudicación del crédito hipotecario o del crédito bancario y con una copia del proyecto de construcción; respetando las características y las condiciones del plano que tiene el proyecto Golden Project, como se hizo en su momento. También se está avanzando digamos, con las condiciones del Barrio Golden Project, me refiero a la fachada, desde el punto de vista de estructura no así la calidad, y con relación a la posibilidad de gente que hay con demanda de terreno hay, concretamente, algún grupo de policías que está en condiciones de tener algún crédito hipotecario o algún crédito bancario para construcción, que también existiría la posibilidad de si está en esos casos en condiciones de otorgarse el crédito y de respetar la construcción o encarar al menos la construcción como está estipulada en el Golden Project, también se podría contemplar”. </w:t>
      </w:r>
      <w:r>
        <w:rPr>
          <w:b/>
          <w:bCs/>
        </w:rPr>
        <w:t xml:space="preserve">Concejal Viglianchino: </w:t>
      </w:r>
      <w:r>
        <w:rPr/>
        <w:t xml:space="preserve">“Sí Presidente, porque el tiempo da la revancha en la vida y me encuentra acá de Concejal, porque yo era el malo en el ‘92, en el ‘93, cuando mirá lo que dice, el disparate que dice, la gente también cuando decía que eran una manga de chantas todos esos del Golden Project, proyecto de noventa y cuatro viviendas, hicieron treinta y dos, dejaron el tendal, no dieron cuenta nunca. La Municipalidad a duras penas y a media máquina trató de terminar alguna vivienda  y hoy pasan los años y estamos nuevamente con sesenta y dos lotes y el Golden Project famoso, unos chantas, pero auspiciados y patrocinados por el gobierno, eso sí, entones cuando yo digo que pasa el tiempo y nadie se hace cargo de nada de los anuncios, no sabíamos si había plata para noventa y cuatro, si eran para treinta y dos, nunca supimos nada, se terminó, desaparecieron como por arte de magia, no había responsables, ninguno, ni los hay porque no existían, empresas truchas, fantasmas, amigos del poder y hoy quiero reafirmar que aquello que yo pedía en aquellas épocas en total soledad, simplemente pidiendo las garantías que le hacen falta a cualquier ciudad, porque los dineros son del pueblo, entonces yo era el malo porque estaba exigiendo lo que la Ley Orgánica dice. Por ejemplo, por qué y se sigue haciendo, se entregan terrenos o lotes sin la autorización del Concejo Deliberante, no, el patrimonio de la Municipalidad, para desprenderse del patrimonio tiene que aprobarse por el Concejo Deliberante y que yo sepa aquí no ha venido ningún proyecto para que nosotros aprobemos la entrega de los lotes a las diferentes personas, porque eso sí que es fundamental Señor Presidente, porque así pasan todas las cosas que han pasado que hoy estamos hablando y hemos hablado siempre, los barrios, la mayoría de los barrios se hacen en lugares que después no se pueden escriturar porque no participa la otra parte fundamental que es el control de los actos de gobierno que son los Concejo Deliberantes, en este caso el Concejo Deliberante. Entonces después empieza el problema con la gente, y hoy quería decirlo a ésto porque allá era el malo, simplemente pedía ésto, claridad y saber quiénes eran las empresas porque sabía que iba a pasar lo que pasó, sesenta y dos viviendas hay nomás, nunca sabíamos, no, no, sesenta y dos faltaron, treinta y dos se hicieron y sesenta y dos faltaron y nadie dio cuentas, no sabemos si se puso el dinero, si faltaron, si estaban, nada. O sea que volvemos otra vez a la misma historia que acabo de escuchar recién, que yo sepa por ahí a uno lo está traicionando, como dijo un Concejal hoy, el Alzheimer, pero acá no hemos aprobado para que se entreguen viviendas y hay otros lugares donde también se han entregado viviendas, viviendas no, lotes de terreno y tampoco han pasado por el Concejo Deliberante, entonces cuando pasen los años el problema va a ser como van a hacer para escriturar. Nada más”. </w:t>
      </w:r>
      <w:r>
        <w:rPr>
          <w:b/>
          <w:bCs/>
        </w:rPr>
        <w:t>Presidente Reino:</w:t>
      </w:r>
      <w:r>
        <w:rPr/>
        <w:t xml:space="preserve"> “Si me permiten hacer una apreciación desde Presidencia, gracias”. </w:t>
      </w:r>
      <w:r>
        <w:rPr>
          <w:b/>
          <w:bCs/>
        </w:rPr>
        <w:t xml:space="preserve">Sometido a votación, se aprueba por unanimidad. Presidente Reino: </w:t>
      </w:r>
      <w:r>
        <w:rPr/>
        <w:t xml:space="preserve">“No, quería hacer también una correlación con el tema de las viviendas en lo que ha pasado en los últimos años porque después vemos conferencia de prensa de parte de este Departamento Ejecutivo en la que se endilga la no construcción y el no seguimiento del Plan Federal de Viviendas por una impericia y una negligencia del gobierno anterior. Estas viviendas que son sesenta y dos del Barrio “Golden Project”, setenta y cinco que tendrían que ser del Barrio “Solidaridad y Participación” de las cuales se han hecho nueve o diez y la terminación del Barrio “El Mordisco” forma parte de la gestión del actual Intendente y han tenido los mismos problemas de falta de entrega de viviendas, han entregado certificados, han entregado papeles como lo hemos llamado, solamente para cumplir con un acto formal electoral y no han cumplido con su propuesta por eso cuando se hacen este tipo de conferencia de prensa del Departamento Ejecutivo endilgando a la gestión anterior negligencia en cuanto al “Plan Federal”, yo digo que la negligencia viene desde el gobierno provincial y desde el gobierno nacional, evidentemente el mismo color político del justicialismo que hacen actos electorales y políticos, catorce, quince, veinte días antes de una elección y no cumplen con lo que prometen. Hay que tener mucho cuidado y hay que tener la cola muy limpia cuando se habla del tema vivienda y habitacional porque tanto este gobierno como el anterior no han podido cumplir con lo prometido”. </w:t>
      </w:r>
      <w:r>
        <w:rPr>
          <w:b/>
          <w:bCs/>
        </w:rPr>
        <w:t>Realizada la votación, se aprueba unánimemente el proyecto. Se solicita el tratamiento en conjunto de los asuntos 28º y 29º. Sometido a votación se aprueba por unanimidad. Concejal Nigro:</w:t>
      </w:r>
      <w:r>
        <w:rPr/>
        <w:t xml:space="preserve"> “Gracias Presidente. Cortito, dos consideraciones, ésto es un pedido de la señora Mirta Erratchu en representación de “Valoremos la Vida”, nosotros consideramos que es un tema primordial y que debemos participar todos de ésto y hacernos cargo de lo que nos toca en la parte legislativa, nosotros, y esperemos que el Intendente nos acompañe desde el Ejecutivo. En realidad los dos proyectos son similares, llegaron después del tiempo de presentación de los proyectos para el Orden del Día por eso se agregó, se pidió la autorización y se agregó para tratarlos Sobre Tablas hoy, porque en realidad empiezan a partir del próximo sábado con un reparto de folletos sobre cuatro clases de Educación Vial y va a haber una charla el sábado 19 a partir de las 18 horas en el Microcine del “Museo Fangio”. Yo por lo menos voy a participar y esperemos que desde este Cuerpo vaya toda la gente más posible. Gracias Presidente”. </w:t>
      </w:r>
      <w:r>
        <w:rPr>
          <w:b/>
          <w:bCs/>
        </w:rPr>
        <w:t>Concejal Giuliano:</w:t>
      </w:r>
      <w:r>
        <w:rPr/>
        <w:t xml:space="preserve"> “Gracias Señor Presidente. Para manifestar que he visto la folletería, el documento que queda para estudiar, refrescar la memoria de la gente, lo que ha realizado, si bien es cierto tiene un premio simbólico lo interesante sería para todos aquellos que realizamos el carné por única vez cuando nos toman el librito, que todos le disparamos, pero sí que nos refresca la memoria de los distintos sentidos de circulación, las manos, el pase, sería importantísimo que la gente se sume, que tengan mucha de esa folletería llenas y completas para esta gente que ha trabajado tanto, y tan importante que es por la necesidad que hay del poder conducirnos con un poquito, yo al otro día, de negligencia con un poquito de coherencia entre todos porque nos afecta a todos el tránsito y es la epidemia vigente, así que es importantísimo la folletería. Ojalá que mucha gente la pueda completar para que esta gente sienta la satisfacción que ha hecho algo, un inicio, pero que es importantísimo para la poca realización que hay, ésto que ha logrado esta gente felicitarlos a ellos por la iniciativa”. </w:t>
      </w:r>
      <w:r>
        <w:rPr>
          <w:b/>
          <w:bCs/>
        </w:rPr>
        <w:t>Concejal Minichiello:</w:t>
      </w:r>
      <w:r>
        <w:rPr/>
        <w:t xml:space="preserve"> “Gracias Presidente. Sin duda que todo lo que tenga que ver con educación vial es bienvenido, teniendo en cuenta la problemática del tránsito en nuestra ciudad, que es tanto o más grave que en el resto del país, o sea que no hacemos a la diferencia, obviamente nos falta educación y responsabilidad en esta cuestión y por otra parte partiendo de la reunión que tuvimos las semana pasada con el Juez de Faltas, la sensación que me quedó a mí en lo particular es que más allá de que él considera que el primer paso es la educación, reitero, es mi sensación, no contaba con el respaldo suficiente como para llevar adelante lo que nosotros estábamos proponiendo desde hace tiempo, que es aumentar lo que es el control y la sanción si repasamos que solamente hay tres Inspectores en condiciones de hacer Actas, y sólo esas Actas son las que tienen validez desde el punto de vista Judicial para luego sancionar. Obviamente que lo estamos dejando con pocas herramientas. Si por otro lado el Intendente dice que no se siente capacitado para resolver la cuestión, obviamente que estamos en el horno como dicen los chicos, y bajé hoy una información que salió en un medio de comunicación respecto de algo que ha sucedido en Buenos Aires al poner en marcha el sistema de registro scoring, y es la segunda persona que está en situación de perder el carné de conducir por sesenta días a nivel sanción más la multa que se le cobra o la opción en esta primera oportunidad de hacer un curso de capacitación en educación vial, curso que le va a costar doscientos pesos y si reincide no va a tener opción de curso y se le va a sacar el carné por ciento ochenta días. Creo que si tomamos medidas serias además obviamente de acompañar la educación es del único modo que le vamos a poner freno al nivel de accidentes que tenemos en la ciudad. Gracias”. </w:t>
      </w:r>
      <w:r>
        <w:rPr>
          <w:b/>
          <w:bCs/>
        </w:rPr>
        <w:t>Concejal Nigro:</w:t>
      </w:r>
      <w:r>
        <w:rPr/>
        <w:t xml:space="preserve"> “Gracias Presidente. Sencillamente para aprovechar el tiempo de televisión y de los medios para invitar a todos nuestros compañeros a ser multiplicadores en la propaganda, invitar a toda la gente conocida nuestra, sí, aprovechar los medios que también distribuyan en forma de propaganda que el dieciocho va a estar esta reunión y que se acerque toda la gente posible. Gracias”. </w:t>
      </w:r>
      <w:r>
        <w:rPr>
          <w:b/>
          <w:bCs/>
        </w:rPr>
        <w:t>Concejal Durand:</w:t>
      </w:r>
      <w:r>
        <w:rPr/>
        <w:t xml:space="preserve"> “Gracias Presidente. Simplemente para aportar algo más de esta información a la que hacía referencia la Concejal Minichiello recién, sobre esta sanción que ha hecho que dos ciudadanos de Capital Federal hayan perdido la posibilidad de manejar vehículos. Uno supone, presupone que debe haber sido una infracción demasiado grave para ésto, sin embargo si uno lee la información más abajo se va a encontrar con que esta sanción es como consecuencia de haber excedido, traspasado en realidad la velocidad máxima permitida en calles que es de 40 kilómetros por hora, es decir que no es por una infracción tan grave que digamos, es decir, por esta razón, por haber pasado de 40 kilómetros, en realidad iba a 60 kilómetros por hora en calle donde debería ir a 40 kilómetros y por esta razón esta persona ha perdido la posibilidad de conducir su vehículo, ¿no?. Por lo menos de momento le han quitado el registro, le dan esta posibilidad de volver a manejar a través de lo que señalaba recién la Concejal Minichiello, pero de todas manera me parece, y ésto lo reiteramos porque lo hemos repetido varias veces en los últimos tiempos y consideramos que es una buena manera de tratar de empezar a manejarnos mejor en el tránsito. Es todo Señor Presidente. Gracias”. </w:t>
      </w:r>
      <w:r>
        <w:rPr>
          <w:b/>
          <w:bCs/>
        </w:rPr>
        <w:t>Concejal Sciotti:</w:t>
      </w:r>
      <w:r>
        <w:rPr/>
        <w:t xml:space="preserve"> “Gracias Señor Presidente. Simplemente para sumarnos a este Proyecto, evidentemente el tema es lo suficientemente importante y lo suficientemente caro a la vida cotidiana de los argentinos en particular. También a nuestra ciudad lamentablemente y realmente rescatar y vaya el reconocimiento a este grupo de personas que día a día bregan, luchan, gastan muchas horas de su tiempo en esta acción que es muy noble, que es muy importante pero que también nos cabe la responsabilidad a cada uno de nosotros de tomar ciertas pautas de conductas que  a veces se nos pasan muy fácil. Gracias Señor Presidente”. </w:t>
      </w:r>
      <w:r>
        <w:rPr>
          <w:b/>
          <w:bCs/>
        </w:rPr>
        <w:t>Concejal Viglianchino:</w:t>
      </w:r>
      <w:r>
        <w:rPr/>
        <w:t xml:space="preserve"> “No Presidente. Realmente, reconocer el trabajo de esta gente que es luchar contra un, que hace cuenta que están luchando contra un tornado directamente, pero realmente la garra que le ponen y es importantísimo, esos folletos porque hay cosas tan simples, pero que uno ve a veces como se enoja la gente, por una calle tiene que andar a 40 kilómetros y por la avenida a 60 kilómetros y sin embargo uno ve que mucha gente no lo sabe ni lo intenta saberlo, pero de a poquito obviamente que acá la gran solución de ésto y de muchas cosas va a ser cuando realmente desde la educación, desde el Jardín, porque ahí se ven los chicos como aprenden enseguida y como se va forjando una personalidad, pero mientras tanto me parece que, bueno, realmente felicitarla a esta gente que le pone como han dicho todos una garra ahora, y que a veces, a veces hasta da un poco de algunos que lo toman a la chacota, es una cosa tan seria porque pareciera que algunos están, como no les ha pasado a ellos, hasta que le pasen porque se creen que son el ombligo del mundo, pero también tenemos que entender, es un poco la, esta cultura del vale todo que se ha instalado, y bueno yo venía insistiendo con ésto que no se ha dado nunca importancia porque realmente si se le hubiera dado importancia al tránsito, vamos a hablar de la democracia, no tendríamos que estar hablando hoy que solamente tres inspectores hay en condiciones de hacer una infracción de tránsito y que se pueda realmente cobrar la multa, y si nos remontamos al 2005 no había ninguno. Esto también demuestra porqué estamos como estamos”. </w:t>
      </w:r>
      <w:r>
        <w:rPr>
          <w:b/>
          <w:bCs/>
        </w:rPr>
        <w:t>Concejal Moreira:</w:t>
      </w:r>
      <w:r>
        <w:rPr/>
        <w:t xml:space="preserve"> “Sí, para dar el reconocimiento a toda esta gente que está trabajando con voluntad fundamentalmente y muchos de ellos por dolor, porque lo están haciendo por hijos que han perdido y entonces como respuesta a ese dolor que han sufrido están solidariamente trabajando por los demás y así que bueno, mis felicitaciones, mi reconocimiento y el mayor de los éxitos en toda tarea que emprendan, pero ésto tiene que la voluntad de esta gente tiene que ser acompañado por políticas nuevamente, y por políticas públicas en tránsito y en seguridad vial y que muchas veces va aparejado de cosas como hablábamos en otros proyectos anteriores como es el alcohol, las drogas, y muchos accidentes se producen por eso. El otro día vimos en la Provincia de Santa Fe, si no recuerdo mal, el desastre de esos chicos que venían después de una noche, después de haber estado en una confitería bailable y matan a otra familia y se matan los seis que venían en el vehículo, y ésto es producto de quizás a veces de los mismos padres que brindan un auto o algún vehículo a chicos que luego por ahí no tienen la responsabilidad y toman en una noche y el alcohol está siendo bastante estragos en ese sentido, cosa que también debería el tránsito estar sumado a una política de una red de trabajo con muchas áreas porque los accidentes no solo son por la casualidad sino que muchas veces son por otras causas. Nada más”. </w:t>
      </w:r>
      <w:r>
        <w:rPr>
          <w:b/>
          <w:bCs/>
        </w:rPr>
        <w:t xml:space="preserve">Realizada la votación, se aprueba unánimemente el proyecto. </w:t>
      </w:r>
      <w:r>
        <w:rPr/>
        <w:t xml:space="preserve">Se considera el asunto 20º, </w:t>
      </w:r>
      <w:r>
        <w:rPr>
          <w:b/>
          <w:bCs/>
        </w:rPr>
        <w:t xml:space="preserve">aprobándoselo unánimemente sin debate previo. </w:t>
      </w:r>
      <w:r>
        <w:rPr/>
        <w:t xml:space="preserve"> Se considera el asunto 21º, </w:t>
      </w:r>
      <w:r>
        <w:rPr>
          <w:b/>
          <w:bCs/>
        </w:rPr>
        <w:t xml:space="preserve">aprobándoselo unánimemente sin debate previo. </w:t>
      </w:r>
      <w:r>
        <w:rPr/>
        <w:t xml:space="preserve"> Se considera el asunto 22º, </w:t>
      </w:r>
      <w:r>
        <w:rPr>
          <w:b/>
          <w:bCs/>
        </w:rPr>
        <w:t xml:space="preserve">aprobándoselo unánimemente sin debate previo. </w:t>
      </w:r>
      <w:r>
        <w:rPr/>
        <w:t xml:space="preserve"> Se considera el asunto 24º,</w:t>
      </w:r>
      <w:r>
        <w:rPr>
          <w:b/>
          <w:bCs/>
        </w:rPr>
        <w:t xml:space="preserve"> aprobándoselo unánimemente sin debate previo.</w:t>
      </w:r>
      <w:r>
        <w:rPr/>
        <w:t xml:space="preserve"> Se considera el asunto 25º,</w:t>
      </w:r>
      <w:r>
        <w:rPr>
          <w:b/>
          <w:bCs/>
        </w:rPr>
        <w:t xml:space="preserve"> aprobándoselo unánimemente sin debate previo. </w:t>
      </w:r>
      <w:r>
        <w:rPr/>
        <w:t xml:space="preserve"> Se considera el asunto 26º. </w:t>
      </w:r>
      <w:r>
        <w:rPr>
          <w:b/>
          <w:bCs/>
        </w:rPr>
        <w:t>Concejal Viglianchino:</w:t>
      </w:r>
      <w:r>
        <w:rPr/>
        <w:t xml:space="preserve"> “Sí Señor Presidente. Yo voy a fundamentar por qué no a este aumento de Aguas de Balcarce, de Camuzzi, porque evidentemente hoy está haciendo eclosión. La verdad que no se quería escuchar allá en el año ‘91 como todos o la mayoría de las concesiones que se hicieron en el país y que evidentemente más tarde o más temprano el Estado se tendrá que hacer cargo, el pueblo a través de los municipios, todas estas empresas que con la colaboración de los políticos de turno lo único que han hecho es mentir, tal es así que allá en el año ‘91 cuando entró por primera vez el Intendente actual nosotros habíamos aprobado, y el Intendente era el señor Eduardo Redondo, habíamos aprobado un crédito que iba a sacar la Municipalidad de un millón cincuenta mil pesos para hacer la ampliación con el estudio del SPAR y con la Dirección del SPAR de la Planta Depuradora. El Intendente actual que había ganado en esa época nos pidió que esperáramos porque total el tenía que asumir el 10 de diciembre y ésto nosotros lo íbamos a aprobar ya en noviembre, porque para hacerlo más prolijo y demás, y la prolijidad, que no me voy a olvidar nunca, fue que apareció Camuzzi como lo que pasó con la Concesión. ¿Y qué es Camuzzi?. El pueblo tiene que saber qué es Camuzzi, lo que era Camuzzi, era nada, en el año ‘90 Camuzzi era una empresita que tenía una concesión de agua en un pueblo de Italia de mil ciento veinte habitantes, eso era Camuzzi. ¿Cómo aparece Camuzzi en Argentina?. Comprada por los políticos corruptos de la época a nivel Provincia y Nación en Sociedad Anónima y como estaba de moda la empresa extranjera y de alguna manera había que vender el pescado podrido y trajeron esa empresa, una empresa inexistente en Italia, y con los políticos que todavía son dueños se inventó Camuzzi que se quedó con el gas. Y acá vino a hacer una prueba piloto en Balcarce, que no la necesitábamos porque nosotros teníamos asegurado el agua potable, y yo me acuerdo que en aquel debate porque fui a hablar a Necochea, Ayacucho, porque se quería extender Camuzzi. Toda esta mentira que hoy va a hacer eclosión les guste o no les guste más tarde o más temprano porque se van a ir, porque no les interesa, porque ya ganaron lo que tuvieron que ganar en su momento, inversiones nada, hicieron un circo cuando hicieron la ampliación de la Planta Depuradora que ya no depura, porque en realidad con el millón cincuenta mil pesos se iba a hacer la ampliación de la Planta Depuradora y se iba a hacer el cambio de la entrada, por lo menos 2.000 metros a Planta Depuradora, por lo menos cambiar el diámetro de la cañería que nunca se cambió, y hoy podrán sentir los vecinos de Balcarce el olor que hay en diferentes calles de Balcarce y es porque obviamente está haciendo eclosión, la cloaca  no da abasto. Se tapa y eso que no ha llovido y reconocido, reconocido porque no se respetó las normas establecidas a través la Dirección de Obras Privadas, controlar que la gente no conectara los desagües pluviales a las cloacas para que no fueran superadas ampliamente la capacidad de la Planta, y antes de tiempo del crecimiento de la sociedad, y diríamos no de los habitantes sino de las construcciones. Hoy está superado y realmente cuando uno ve que estas empresas que parecen punteros políticos del gobierno y lo voy a decir porque así es, en el gobierno anterior de Erreguerena se comportaban como un puntero político en contra, siempre retaceando todo, y ésta es la verdad, y estas empresas, que tal es así que hace pocos días uno de los Gerentes máximos de Camuzzi pasó a integrar una parte del Gabinete del Gobierno Nacional y yo siempre digo, por qué no sabemos quiénes son los dueños, los dueños reales; pero ésto no es nada, cuando a la gente le habrá llegado ésto que dice, consumo con subsidio del Estado Nacional como haciendo la propaganda de este gobierno, que cada vez más violencia, como si fuera la plata de, falta la foto de Kirchner acá metiendo la mano en el bolsillo como que pone la plata él, sería bueno que le pusieran consumo con subsidio del Estado Nacional para los aviones que usa el Presidente, el ex Presidente, la Presidenta, los hijos del Presidente, los familiares, amigos, que cada viaje vale 40.000 dólares. Si ésto no es un hecho de agresión no sé que es, se piensan que es la estancia la República Argentina y estas empresas como Camuzzi y hoy piden aumento. ¿Aumento para qué?. ¿Cuál es el plan de obra que hay?. Estuvieron la vez pasada aquí y no sabían ni de qué estaban hablando, porque realmente no es un problema con la gente, porque yo si se fueran ayer, mejor, y con la misma gente que está, con la misma gente que está se puede manejar tranquilamente, óptimamente, y no tener que pagarles a los burócratas que están arriba, porque en realidad todavía el hombre de la Ford A, Vinaccia, sigue siendo el salvador. ¿Cuánta gente lo llama ahora cuando se tapan las cloacas?. Pero se tapan porque no dan abasto y encima las inversiones, ¿qué inversiones?. ¿Cómo le vamos a dar un aumento?. ¿Por qué le vamos a dar un aumento?. Tenemos una pobreza del 40%, 50%, tenemos en Balcarce si lo quieren reconocer que lo reconozcan y sino prácticamente cortada la cadena de pago, cheques rebotados por todos lados, gente sin trabajo, el peor ataque por muchos motivos pero el campo y por la naturaleza yo no sé, desde que era chico y no me acuerdo bien cuando era muy chiquitito no he visto por ejemplo los animales muertos que hay hoy en día que parece que a nadie le interesa, una falta de trabajo, gente con hambre porque no vayamos a Formosa y al Chaco, en Balcarce hay hambre el que no quiera verlo y sino que se dan cuenta lo que está pasando cuando abren en Acción Social para repartir algún poco de comida, realmente no se da abasto y esta gente, ¿sigue pidiendo aumento?, ¿qué ha hecho?. Yo quisiera que vayan a ver el tanque, como no quiero ser tan extremista a veces me gusta también tratarlo con humor, parece la camiseta de un linyera, agujeros por todos lados, hoy las contaba, cuarenta y pico fisuras por lo menos hay. ¿Y dónde está el mantenimiento?, ¿dónde está?. Cuando la vez pasada decían un 30% más bombeamos, sí, bombearon un 30% más a la red en vivo y en directo sin saber si estábamos con agua contaminada o no y sin ninguna clase de control, dónde está lo que se prometió allá en el ‘91 al cual discutían conmigo que iban a hacer un tanque más arriba para abastecer las partes altas de Balcarce, iba a dividir en dos el pueblo. ¿Dónde está?, ¿dónde está?. Si alguno tiene alguna duda que vayan a los Archivos acá mismo en el Concejo o en los diarios cuando el Intendente actual hablaba porque cambió todo el frasco de que estaba ya la cañería de hierro de Balcarce, que es la vieja cañería y había cumplido su ciclo, año ‘91, si había cumplido su ciclo en el año 91, ¿cuántos años pasaron?, ¿dieciocho años, veinte años?. Yo pregunto, ¿alguna vez alguno vio que cambiaran la cañería de hierro?, ¿la vieja cañería de hierro?. Nunca, lo único que hicieron es soldaron plomo y poner los medidores, es todo lo que hicieron y ésto no va en contra de nadie pero tenemos que reconocer que ésto es así porque nos va a quedar y cuando esta gente se vaya al que le toque ser Intendente le va a quedar ahí sí la desgracia total. ¿Cómo va a hacer?. Como nos está pasando con la Terminal, la Terminal nos va a quedar un regalito que nadie se quiere hacer cargo y ésto va a ser lo mismo, y ésto es lamentablemente, ésto es indefendible como muchas cosas que están pasando en el gobierno nacional que se tiene que hacer cargo sí o sí porque las empresas se van como se fueron con el tema del agua, porque realmente ya no le es negocio a la empresa privada y como no tenían una regulación, un seguimiento de las inversiones que se tenían que hacer todo mentira, porque ésta es la verdad, pasaba lo mismo que ahora pero ahora se profundizó desde el Gobierno Nacional o del Gobierno Provincial le iban inculcando a los Intendentes lo que tenían que hacer y si no lo hacías como ellos decían no tenían el apoyo que tenían que tener y ésta es la verdad, no es una novedad lo que está pasando hoy con Kirchner y con Scioli. Lo que pasa que ahora Scioli es el esclavo de Kirchner y en esa época todavía no se había llegado a eso, pero realmente imponían cosas, cosas que hoy se han vuelto, se han vuelto una carga para el Estado porque tenemos una Planta que no depura, tenemos una Planta que de acuerdo a la Ley, a la Organización Mundial de la Salud por el barrio ese que esta ahí esa Planta no tendría que estar más, ya tendría que estar pasando la 226 sin embargo de eso no habla nadie. ¿Dónde están las inversiones?. Han venido más, muchas veces a mentir acá, han mandado gente a mentir cuando hablaban del by pass, palabra hermosa si es el by pass las vidas que ha salvado en el mundo y éstos hablaban de la palabra by pass. ¿Y qué by pass?. Estos lo que querían poner era un caño directo como es ahora al canal de calle 2 entonces yo pregunto una cosa, con la situación económica que hay prácticamente en la Provincia y la mayoría de las Municipalidades en cesación de pago, éstos que no proponen ningún plan de ninguna clase de inversión ni antes ni ahora y uno no es que sea malo, es realista, ¿y qué? ¿le vamos a dar un aumento?. La gente no solamente están ganando lo mismo, mucha gente está ganando menos, no tienen trabajo pero entonces, ¿cuál es el problema?. Pero que se vayan, ayer, que se vayan, porque lo voy a repetir como hoy he dicho cosas que les dije en el ‘91 o ‘92 como los barrios y todo ese chanterío. Esta gente se va a ir y nos va a quedar ahí, si el problema no vamos a poder seguir dando agua con esa cañería que ya va a estar realmente fulminada, con las cloacas, cañerías que ya deben estar perdiendo por todos lados, porque tampoco se cumplió con lo que se dijo que había que cumplirlo estrictamente, por ejemplo, los lavadero de agua, pero que el lavadero de agua así a la que te criaste ¿no se puede habilitar?. Porque justamente una de las cosas que más corroe y rompe y le quita vida a la cañería son los derivados del petróleo, si no hay una respectiva cámara, si no hace la contención del aceite y de lo grueso digamos, tampoco se ha hecho, pero tampoco la empresa como es un contubernio. Alguna vez yo le pregunté el otro día, cuántos Concejales había cuando yo le pregunté, nunca hicieron por nota el pedido del no cumplimiento ni a través de Dirección de Obras Privadas, el control de que no se engancharan los desagües pluviales a las cloacas ni tampoco hubo una presentación por parte de la empresa por qué no se cumple con la parte de los lavaderos y demás, de que los derivados del petróleo son los que nos dejan, acortan a la mitad o más la duración de las cañerías de las cloacas, entonces yo pregunto, sin plan de obra en una situación económica como la que tenemos, con falta de trabajo en muchísima gente, con una producción en decadencia por un gobierno que ha decidido enfrentar a la máxima empresa de producir que es el campo que tenemos nosotros, el clima que no ha sido favorable y tenemos los problemas que tenemos y estos tipos que nunca cumplieron con nada que se lo han pasado mintiendo, que son los socios del gobierno, que ponen con letras rojas haciendo propaganda a un gobierno como si la plata fuera de ellos o como si el Estado, un Estado realmente que se ocupe de la gente no tiene para subsidiar a su pueblo porque hay que subsidiar a los que menos tienen, pero a veces hay que subsidiar a las clase media para no caer en que todos van a ir a la miseria total entonces si ésto no es una agresión, si ésto no es el funcionamiento de un puntero político esta factura, ¿qué es?, ¿qué hacen estas empresas?. Son las empresas de los amigos del gobierno y de muchos políticos que armaron y si alguno tiene alguna duda que entre a Internet, que yo estoy mintiendo, empresas que nunca existieron y que las trajeron acá para ser como otras de todo el desastre que han hecho, o sea podría estar toda la noche Señor Presidente hablando de lo que no han hecho, de lo que no van a hacer y por qué más en la situación que estamos no voy a votar un aumento porque si yo votara este aumento sería traicionar todo lo que estoy diciendo o lo que estamos diciendo y lo que estamos viendo de lo que le está pasando al pueblo, y ésto no va en contra de los empleados de nada, porque digo que si se va ayer Camuzzi porque antes funcionaba, tenía veintitrés empleados y una Ford A, y una Rastrojera, y funcionaba, y el Estado iba haciendo las inversiones y ahora va a pasar lo mismo, ahora, no vieron ustedes que el gas. ¿Cuándo las empresas del gas hicieron la inversión y cobraron la conexión?. Hay que pagarles todo y con el agua pasa lo mismo, y con las cloacas pasa lo mismo, y con el gas, hay que pagarles todo y ellos lo único que hacen es cobrar, inversión cero y ahora proponen hacer conexiones de cloacas, yo sé que es tremendo no tener cloacas, pero también en las condiciones que estamos seguir así la cloaca es violar todas las normas habidas y por haber porque realmente como no se ha hecho y no sé, ojalá se haga la otra conexión por la calle 48 y la ampliación de la llegada, el cambiado del diámetro de la Planta Depuradora y lo único que vamos a tener va a ser un problemón,  porque si ahora que no hay agua ustedes verán en diferentes partes de la ciudad hay un olor a podrido total y es producto de que no da abasto la cloaca. Así que Señor Presidente yo no puedo votar de ninguna manera un aumento porque lo que sobran son fundamentos para no votarlo, no encuentro ningún solo fundamento para votar un aumento del agua”. </w:t>
      </w:r>
      <w:r>
        <w:rPr>
          <w:b/>
          <w:bCs/>
        </w:rPr>
        <w:t>Concejal Sciotti:</w:t>
      </w:r>
      <w:r>
        <w:rPr/>
        <w:t xml:space="preserve"> “Gracias Señor Presidente, simplemente para comentar como fue el trámite del incremento de tarifas solicitado por la empresa, solicitaron una reunión al Cuerpo ante el nuevo aumento de tarifas al cual accedimos, es cierto que el sistema no es todo lo funcional que debieran, eso es verdad, debemos decir que si no me equivoco este es el segundo o tercer incremento de tarifas desde el año 94, tarifas que se concesionó al precio del año ‘91 y ante el planteo de la nueva situación de la nueva base tarifaria desde el Concejo Deliberante se les acercaron propuestas de modificación, sobre todo pensando en proteger a aquellos consumos de menores recursos a lo cual la empresa accedió, se llevaron esa idea y cuando nos hacen la devolución con la nueva propuesta tarifaria justamente una de las cosas que comprobamos era que habían tomado en cuenta lo que les habíamos sugerido desde el Concejo Deliberante incluso había un incremento mayor en la cloaca que por concesión, por el contrato digamos no se puede realizar porque el incremento no podía ser mayor del 30% de la facturación entonces hubo que bajar ese importe y fue consultado, digamos, el Departamento Ejecutivo de nuevo sobre esta nueva propuesta de la empresa y también el Ejecutivo creía que estaba en condiciones de la viabilidad del incremento de tarifas y fue por eso que con el voto dividido pero de la mayoría aceptamos aprobar este incremento tarifario, que evidentemente no se va a resolver hasta que no ocurra la aprobación por parte de los Mayores Contribuyentes”. Gracias Señor Presidente.  </w:t>
      </w:r>
      <w:r>
        <w:rPr>
          <w:b/>
          <w:bCs/>
        </w:rPr>
        <w:t>Se aprueba el despacho de Mayoría por doce (12) votos afirmativos de los Concejales Minichiello, Durand, Nigro, Steffan, Juárez, Giuliano, Moreira, Pérez, Sciotti, Benítez, Pío, Reino; y un (1) voto negativo del Concejal Viglianchino.</w:t>
      </w:r>
      <w:r>
        <w:rPr/>
        <w:t xml:space="preserve"> Se considera el asunto 27º,</w:t>
      </w:r>
      <w:r>
        <w:rPr>
          <w:b/>
          <w:bCs/>
        </w:rPr>
        <w:t xml:space="preserve"> aprobándoselo unánimemente sin debate previo. Presidente Reino: </w:t>
      </w:r>
      <w:r>
        <w:rPr/>
        <w:t xml:space="preserve">“Siendo la 01.00 se da por finalizada la Sesión”.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3:00Z</dcterms:created>
  <dc:creator>Omar</dc:creator>
  <dc:description/>
  <dc:language>en-US</dc:language>
  <cp:lastModifiedBy>WinuE</cp:lastModifiedBy>
  <cp:lastPrinted>2010-01-21T21:36:00Z</cp:lastPrinted>
  <dcterms:modified xsi:type="dcterms:W3CDTF">2010-01-21T20:38:00Z</dcterms:modified>
  <cp:revision>148</cp:revision>
  <dc:subject/>
  <dc:title>SESION ORDINARIA DIA 25 DE JUNIO DE 2009</dc:title>
</cp:coreProperties>
</file>